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人妻按磨</w:t>
      </w:r>
      <w:r>
        <w:rPr>
          <w:sz w:val="48"/>
          <w:szCs w:val="48"/>
        </w:rPr>
        <w:t>HD-</w:t>
      </w:r>
      <w:r>
        <w:rPr>
          <w:sz w:val="48"/>
          <w:szCs w:val="48"/>
        </w:rPr>
        <w:t>丰满的诱惑人妻按摩技巧的高分辨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人妻按磨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：揭秘高品质按摩体验</w:t>
      </w:r>
      <w:r>
        <w:rPr>
          <w:sz w:val="32"/>
          <w:szCs w:val="32"/>
        </w:rPr>
        <w:t>&lt;/p&gt;&lt;p&gt;&lt;img src="/static-img/HydcHuV5oj9Z24e4TYk0p9VKYYo3jfKcxyFsP9yXswCmVyEyfgxQM8wX5GiQr43C.jpg"&gt;&lt;/p&gt;&lt;p&gt;</w:t>
      </w:r>
      <w:r>
        <w:rPr>
          <w:sz w:val="32"/>
          <w:szCs w:val="32"/>
        </w:rPr>
        <w:t>在现代都市的喧嚣中，人们为了缓解日常压力和寻求放松，越来越多地选择专业的按摩服务。特别是对于那些身材丰满、美丽动人的女性，她们不仅拥有完美的外表，更有着温柔细腻的手法，让每一次按摩都成为一场心灵与肉体双重享受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所处的大城市，有一个小区里居住着一位名叫李梅的人妻。在这个充满活力的社区中，李梅以其丰满而又优雅的形象深受周围居民的喜爱。她除了是一位勤劳的小家婆之外，还擅长传统医学中的推拿按摩技巧，这使得她成了邻里里的知名人士。</w:t>
      </w:r>
      <w:r>
        <w:rPr>
          <w:sz w:val="32"/>
          <w:szCs w:val="32"/>
        </w:rPr>
        <w:t>&lt;/p&gt;&lt;p&gt;&lt;img src="/static-img/yVDaPi5NOVcKEGgwnKtw8tVKYYo3jfKcxyFsP9yXswA4-TE6IgC6XgOT11DQzAgLNoOmTjEjSmlI8YhibWXQEg.jpg"&gt;&lt;/p&gt;&lt;p&gt;</w:t>
      </w:r>
      <w:r>
        <w:rPr>
          <w:sz w:val="32"/>
          <w:szCs w:val="32"/>
        </w:rPr>
        <w:t>有一天，一位朋友向我推荐了一次专门为“丰满人妻”设计的高清视频内容，那就是“丰满人妻按磨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。这份内容展示了李梅如何运用她的知识和经验，为客户提供独特而专业的按摩服务。我决定亲自体验一下，看看是否真的能达到如此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间装潢温馨且干净整洁的小房间时，李梅微笑着迎接了我。她穿着一件舒适透气的小睡衣，从容地坐在沙发上，我便躺在床上等待开始。随后，她轻轻地坐下，用手轻拍我的背部，然后开始了她的操作。</w:t>
      </w:r>
      <w:r>
        <w:rPr>
          <w:sz w:val="32"/>
          <w:szCs w:val="32"/>
        </w:rPr>
        <w:t>&lt;/p&gt;&lt;p&gt;&lt;img src="/static-img/3j-_SrBWbtLOw6GiR6sXA9VKYYo3jfKcxyFsP9yXswA4-TE6IgC6XgOT11DQzAgLNoOmTjEjSmlI8YhibWXQEg.png"&gt;&lt;/p&gt;&lt;p&gt;</w:t>
      </w:r>
      <w:r>
        <w:rPr>
          <w:sz w:val="32"/>
          <w:szCs w:val="32"/>
        </w:rPr>
        <w:t>首先，她使用了热石疗法，将身体各个部位进行热敷，以促进血液循环。这一步骤让我感到一种从未有过的心旷神怡。接着，她使用特殊的手法，对肌肉进行深层刺激，使我的紧张逐渐散去，并带来了难以言说的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可以清晰看到屏幕上的画面，每一次手势，每一次转换，都呈现出极致细腻的情景。而那个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级别让每一个细节都显得那么真实，就像是真正就在眼前一样。这让我更加沉浸于这段时间内所有感官上的享受。</w:t>
      </w:r>
      <w:r>
        <w:rPr>
          <w:sz w:val="32"/>
          <w:szCs w:val="32"/>
        </w:rPr>
        <w:t>&lt;/p&gt;&lt;p&gt;&lt;img src="/static-img/kk-ay97_tACIA1pJya9cfNVKYYo3jfKcxyFsP9yXswA4-TE6IgC6XgOT11DQzAgLNoOmTjEjSmlI8YhibWXQEg.png"&gt;&lt;/p&gt;&lt;p&gt;</w:t>
      </w:r>
      <w:r>
        <w:rPr>
          <w:sz w:val="32"/>
          <w:szCs w:val="32"/>
        </w:rPr>
        <w:t>经过数十分钟精确到分秒的地理理后，我感觉自己的疲惫全被抛到了脑后，而代之以的是一种无比放松和愉悦。我意识到，即便是在这个快节奏生活中，也有这样的人类化工匠能够给予我们这样的珍贵礼遇，他们就是这些身怀大德、技能精湛、温文尔雅的人妻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okuaJrML_fpP3hRmkNNx4dVKYYo3jfKcxyFsP9yXswA4-TE6IgC6XgOT11DQzAgLNoOmTjEjSmlI8YhibWXQEg.png"&gt;&lt;/p&gt;&lt;p&gt;</w:t>
      </w:r>
      <w:r>
        <w:rPr>
          <w:sz w:val="32"/>
          <w:szCs w:val="32"/>
        </w:rPr>
        <w:t>通过这一切，我认识到了对自己健康更好的理解，以及对生活质量提高的一种新的追求。而对于那些想要尝试这种独特经历的人来说，“丰满人妻按磨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世界是一个值得探索的地方，它不仅仅是关于身体放松，更是关于心灵触摸与交流的一种艺术形式。</w:t>
      </w:r>
      <w:r>
        <w:rPr>
          <w:sz w:val="32"/>
          <w:szCs w:val="32"/>
        </w:rPr>
        <w:t>&lt;/p&gt;&lt;p&gt;&lt;a href = "/doc/924000-</w:t>
      </w:r>
      <w:r>
        <w:rPr>
          <w:sz w:val="32"/>
          <w:szCs w:val="32"/>
        </w:rPr>
        <w:t>丰满人妻按磨</w:t>
      </w:r>
      <w:r>
        <w:rPr>
          <w:sz w:val="32"/>
          <w:szCs w:val="32"/>
        </w:rPr>
        <w:t>HD-</w:t>
      </w:r>
      <w:r>
        <w:rPr>
          <w:sz w:val="32"/>
          <w:szCs w:val="32"/>
        </w:rPr>
        <w:t>丰满的诱惑人妻按摩技巧的高分辨率探索</w:t>
      </w:r>
      <w:r>
        <w:rPr>
          <w:sz w:val="32"/>
          <w:szCs w:val="32"/>
        </w:rPr>
        <w:t>.doc" rel="alternate" download="924000-</w:t>
      </w:r>
      <w:r>
        <w:rPr>
          <w:sz w:val="32"/>
          <w:szCs w:val="32"/>
        </w:rPr>
        <w:t>丰满人妻按磨</w:t>
      </w:r>
      <w:r>
        <w:rPr>
          <w:sz w:val="32"/>
          <w:szCs w:val="32"/>
        </w:rPr>
        <w:t>HD-</w:t>
      </w:r>
      <w:r>
        <w:rPr>
          <w:sz w:val="32"/>
          <w:szCs w:val="32"/>
        </w:rPr>
        <w:t>丰满的诱惑人妻按摩技巧的高分辨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