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疼痛与泪水的学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张学长的年轻人。他的双手曾经是那么强壮和有力，但现在，却因为一次意外而变得无力。在一次偶然的挖掘中，他的手指不慎触碰到了一块隐藏在地下的古老石碑，随即发生了意想不到的事情。</w:t>
      </w:r>
      <w:r>
        <w:rPr>
          <w:sz w:val="32"/>
          <w:szCs w:val="32"/>
        </w:rPr>
        <w:t>&lt;/p&gt;&lt;p&gt;&lt;img src="/static-img/qZGOe--731upTam72OMXB5v85TX-Nz39TkN-qclUeA3GFfKtg7bxWhYczdjPp9rx.jpg"&gt;&lt;/p&gt;&lt;p&gt;</w:t>
      </w:r>
      <w:r>
        <w:rPr>
          <w:sz w:val="32"/>
          <w:szCs w:val="32"/>
        </w:rPr>
        <w:t>疼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学长触碰那块古老的石碑时，他感到了一阵刺骨的寒意和难以言说的疼痛。他试图拔出手指，却发现自己已经无法动弹。那种无法形容的恐惧油然而生，他开始绝望地哭泣，因为他意识到自己的命运可能会彻底改变。</w:t>
      </w:r>
      <w:r>
        <w:rPr>
          <w:sz w:val="32"/>
          <w:szCs w:val="32"/>
        </w:rPr>
        <w:t>&lt;/p&gt;&lt;p&gt;&lt;img src="/static-img/1k1YvTe92OU-CGXp_sLP-Jv85TX-Nz39TkN-qclUeA2056JtONfePdpqUawFZbNvF0pW8h1YuHpTMmS0e7LOTQ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段神秘事件背后的秘密，张学长决定对自己的身体进行详细检查。他请来了最顶尖的心理医生，以求解释为什么他的双手会突然变得如此无力。医生们经过多次观察后，最终推断出，这一切都是由于某种未知力量导致的手臂麻痹症。</w:t>
      </w:r>
      <w:r>
        <w:rPr>
          <w:sz w:val="32"/>
          <w:szCs w:val="32"/>
        </w:rPr>
        <w:t>&lt;/p&gt;&lt;p&gt;&lt;img src="/static-img/svNLb0ThwfaiQhpgZ70AF5v85TX-Nz39TkN-qclUeA2056JtONfePdpqUawFZbNvF0pW8h1YuHpTMmS0e7LOTQ.jp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学长心中充满了疑惑和不安，但他并没有放弃希望。他开始积极参与各种治疗方案，从物理疗法到心理辅导，每一种方法都在努力帮助他恢复正常。但在这个过程中，他也学会了更多关于生活、爱情以及友谊等深刻的人生课题。</w:t>
      </w:r>
      <w:r>
        <w:rPr>
          <w:sz w:val="32"/>
          <w:szCs w:val="32"/>
        </w:rPr>
        <w:t>&lt;/p&gt;&lt;p&gt;&lt;img src="/static-img/Q5ADzgWnWE2kI4SbjPCq65v85TX-Nz39TkN-qclUeA2056JtONfePdpqUawFZbNvF0pW8h1YuHpTMmS0e7LOTQ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张学長选择了坚持不懈地向前走。这并不意味着没有任何挑战，而是要勇敢地迎接每一天带来的新问题，并从中学到的经验中成长。当人们看到他的毅力，他们也被深深打动，不仅为他的勇气喝彩，还纷纷给予他支持和鼓励。</w:t>
      </w:r>
      <w:r>
        <w:rPr>
          <w:sz w:val="32"/>
          <w:szCs w:val="32"/>
        </w:rPr>
        <w:t>&lt;/p&gt;&lt;p&gt;&lt;img src="/static-img/Fqdtj0WGnxFtuHCAHqvz3Zv85TX-Nz39TkN-qclUeA2056JtONfePdpqUawFZbNvF0pW8h1YuHpTMmS0e7LOTQ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实践，张学長逐渐找到了新的方向——利用自己的经历来帮助别人。他成立了一家非营利组织，为那些遇到类似困境的人提供援助。这使得他获得了更高层次上的满足感，也让自己感觉更加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一天，当朋友们围坐在一起分享着彼此的心事时，张学長终于再次站立起来。那是一种既温暖又坚定的声音，它像是一盏灯塔，为所有身处困境的人照亮前行之路。而那只能够探入地下、却因疼痛而哭泣的手，又重新成为了一股源源不断传递正能量的手掌。</w:t>
      </w:r>
      <w:r>
        <w:rPr>
          <w:sz w:val="32"/>
          <w:szCs w:val="32"/>
        </w:rPr>
        <w:t>&lt;/p&gt;&lt;p&gt;&lt;a href = "/doc/923552-</w:t>
      </w:r>
      <w:r>
        <w:rPr>
          <w:sz w:val="32"/>
          <w:szCs w:val="32"/>
        </w:rPr>
        <w:t>双指探洞疼痛与泪水的学长故事</w:t>
      </w:r>
      <w:r>
        <w:rPr>
          <w:sz w:val="32"/>
          <w:szCs w:val="32"/>
        </w:rPr>
        <w:t>.doc" rel="alternate" download="923552-</w:t>
      </w:r>
      <w:r>
        <w:rPr>
          <w:sz w:val="32"/>
          <w:szCs w:val="32"/>
        </w:rPr>
        <w:t>双指探洞疼痛与泪水的学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