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魔养殖场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的奇幻养宠日记从无名小生到神魔大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的神魔与人类并存。有的人物通过神秘的力量，与这些强大生物建立了深厚的情感纽带。今天，我要和你分享的是一段关于我自己如何从一个普通的小镇少年，成长为拥有着强大神魔作为宠物的大亨的故事。</w:t>
      </w:r>
      <w:r>
        <w:rPr>
          <w:sz w:val="32"/>
          <w:szCs w:val="32"/>
        </w:rPr>
        <w:t>&lt;/p&gt;&lt;p&gt;&lt;img src="/static-img/dTdzDWfDW2XaD77SeNBuatCgwq71xmUvnw_UBYfOGoQooUqS7qxm5bJgIwq-4hCk.jpg"&gt;&lt;/p&gt;&lt;p&gt;</w:t>
      </w:r>
      <w:r>
        <w:rPr>
          <w:sz w:val="32"/>
          <w:szCs w:val="32"/>
        </w:rPr>
        <w:t>我记得那是一个阳光明媚的早晨，当时我的生活还很平凡。我每天都在小镇上帮助父亲做些简单的手工艺品，但我的心中总是渴望着更多、更大的世界。直到有一天，我无意间发现了一本奇异的书籍。那是一本关于“神魔养殖场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讲述了主人公如何通过某种特殊方法，将各种各样的神魔收集起来，并且培育它们成为自己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后，对我产生了极大的吸引力。我决定踏上一条不寻常的旅程——去实践那些书上的知识。在这个过程中，我学会了许多关于如何招募和训练不同的神魔，以及他们各自独特能力的一切。这份知识让我看到了前所未有的可能性，也让我的梦想变得更加真实可触。</w:t>
      </w:r>
      <w:r>
        <w:rPr>
          <w:sz w:val="32"/>
          <w:szCs w:val="32"/>
        </w:rPr>
        <w:t>&lt;/p&gt;&lt;p&gt;&lt;img src="/static-img/qO4leXoBNKz3iB3jY8voINCgwq71xmUvnw_UBYfOGoQMCh0PMemw_oVT8FApJeuM0KDCrvXGZS-fD9QFh84ahFV3O_joCiBdp2Sih5uDDBE.jpg"&gt;&lt;/p&gt;&lt;p&gt;</w:t>
      </w:r>
      <w:r>
        <w:rPr>
          <w:sz w:val="32"/>
          <w:szCs w:val="32"/>
        </w:rPr>
        <w:t>经过几个月艰苦卓绝的努力，终于，在一次偶然机会下，我获得了一只稀有的火焰鸟，这是我一直梦寐以求的大宝贝。当它展开翅膀飞翔的时候，那种热情洋溢、充满活力的景象，让我仿佛置身于另一个世界之中。而随着时间推移，我们之间建立起了难以言喻的情谊，它成了我不可或缺的心灵寄托和战斗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人们提及“神魔养殖场”这个词汇时，他们都会想到那个传奇般的小镇少年，以及他与那些超凡脱俗生物共度过的一生。如果你对这方面感兴趣，可以试试下载一下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看看是否也能激发你的创造力和冒险精神吧！</w:t>
      </w:r>
      <w:r>
        <w:rPr>
          <w:sz w:val="32"/>
          <w:szCs w:val="32"/>
        </w:rPr>
        <w:t>&lt;/p&gt;&lt;p&gt;&lt;img src="/static-img/dkBGXT11p3JbZY5PvBXunNCgwq71xmUvnw_UBYfOGoQMCh0PMemw_oVT8FApJeuM0KDCrvXGZS-fD9QFh84ahFV3O_joCiBdp2Sih5uDDBE.jpg"&gt;&lt;/p&gt;&lt;p&gt;&lt;a href = "/doc/92319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奇幻养宠日记从无名小生到神魔大亨</w:t>
      </w:r>
      <w:r>
        <w:rPr>
          <w:sz w:val="32"/>
          <w:szCs w:val="32"/>
        </w:rPr>
        <w:t>.doc" rel="alternate" download="923197-</w:t>
      </w:r>
      <w:r>
        <w:rPr>
          <w:sz w:val="32"/>
          <w:szCs w:val="32"/>
        </w:rPr>
        <w:t>神魔养殖场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的奇幻养宠日记从无名小生到神魔大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