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厅到卧室再到厨房的家居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客厅到卧室再到厨房的家居旅行</w:t>
      </w:r>
      <w:r>
        <w:rPr>
          <w:sz w:val="32"/>
          <w:szCs w:val="32"/>
        </w:rPr>
        <w:t>&lt;/p&gt;&lt;p&gt;&lt;img src="/static-img/V4kqt5-94C2oufwjG0MofuYgxHJFcGV6i2-m2Ha5mH7hkkSy_19t6C4Qq0upF_uZ.jpg"&gt;&lt;/p&gt;&lt;p&gt;</w:t>
      </w:r>
      <w:r>
        <w:rPr>
          <w:sz w:val="32"/>
          <w:szCs w:val="32"/>
        </w:rPr>
        <w:t>在一个平凡的家庭中，从客厅到卧室，再到厨房，每一步都蕴藏着不同的故事和情感。我们不仅要观察这些空间，更要体会它们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：家中的第一面，聚焦点</w:t>
      </w:r>
      <w:r>
        <w:rPr>
          <w:sz w:val="32"/>
          <w:szCs w:val="32"/>
        </w:rPr>
        <w:t>&lt;/p&gt;&lt;p&gt;&lt;img src="/static-img/tIPI5l4eN_sxE6XcJx5qNeYgxHJFcGV6i2-m2Ha5mH4iZIryPqKthoUt8l-iDszGOIbjuIR_pxSQOyEvu6TqQg.jpeg"&gt;&lt;/p&gt;&lt;p&gt;</w:t>
      </w:r>
      <w:r>
        <w:rPr>
          <w:sz w:val="32"/>
          <w:szCs w:val="32"/>
        </w:rPr>
        <w:t>客厅是每个家庭生活的起点，也是与外界沟通的桥梁。在这里，我们可以见证一天的开始和结束，是孩子们放学后的第一站也是成年人的休闲之地。它承载着欢笑、泪水、对话和共鸣，无论何时都是最温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：夜幕下的私密世界</w:t>
      </w:r>
      <w:r>
        <w:rPr>
          <w:sz w:val="32"/>
          <w:szCs w:val="32"/>
        </w:rPr>
        <w:t>&lt;/p&gt;&lt;p&gt;&lt;img src="/static-img/NpRWQG3XY2YMvkNRRO5L1eYgxHJFcGV6i2-m2Ha5mH4iZIryPqKthoUt8l-iDszGOIbjuIR_pxSQOyEvu6TqQg.jpeg"&gt;&lt;/p&gt;&lt;p&gt;</w:t>
      </w:r>
      <w:r>
        <w:rPr>
          <w:sz w:val="32"/>
          <w:szCs w:val="32"/>
        </w:rPr>
        <w:t>随着日落西下，灯光渐渐柔和，人们开始向卧室退去。这是一个私人领域，不同的人有不同的梦想，在这里寻找宁静与安慰。床上铺着温暖的地毯或被褥，是疲惫身躯最好的归宿。而窗外星光闪烁，或许在这片宁静中，有人正在追逐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：烹饪爱情与记忆</w:t>
      </w:r>
      <w:r>
        <w:rPr>
          <w:sz w:val="32"/>
          <w:szCs w:val="32"/>
        </w:rPr>
        <w:t>&lt;/p&gt;&lt;p&gt;&lt;img src="/static-img/Kay_H2GqhPn7c1gH7483hOYgxHJFcGV6i2-m2Ha5mH4iZIryPqKthoUt8l-iDszGOIbjuIR_pxSQOyEvu6TqQg.jpeg"&gt;&lt;/p&gt;&lt;p&gt;</w:t>
      </w:r>
      <w:r>
        <w:rPr>
          <w:sz w:val="32"/>
          <w:szCs w:val="32"/>
        </w:rPr>
        <w:t>走进厨房，那熟悉而舒适的气息迎面扑来，这里不仅是食物被创造的地方，也是故事被编织的地方。在这里，你能闻得到妈妈特有的香料味道，看到爸爸手艺精湛的手法，每一次烹饪都是对家的深情致敬。每一顿饭都是亲情的一份子，是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：社会交往场所</w:t>
      </w:r>
      <w:r>
        <w:rPr>
          <w:sz w:val="32"/>
          <w:szCs w:val="32"/>
        </w:rPr>
        <w:t>&lt;/p&gt;&lt;p&gt;&lt;img src="/static-img/K4XxUnLxt6K97npv9liAruYgxHJFcGV6i2-m2Ha5mH4iZIryPqKthoUt8l-iDszGOIbjuIR_pxSQOyEvu6TqQg.jpeg"&gt;&lt;/p&gt;&lt;p&gt;</w:t>
      </w:r>
      <w:r>
        <w:rPr>
          <w:sz w:val="32"/>
          <w:szCs w:val="32"/>
        </w:rPr>
        <w:t>客厅不仅仅是一个休息的地方，它还是社交活动发生地点。在这个空间里，我们分享快乐，与朋友交流思想，共同庆祝重要事件。当晚风吹过窗棂，将户外的声音带入屋内，这些声音也成为了一种文化交流，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：心灵栖息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降临，一切喧嚣消失后，卧室成为了我们心灵栖息的地理位置。在这片安静之中，我们可以放松身心，对自己进行反思。墙上的照片记录了过去，而书架上的书籍则为未来的思考提供了资源。不管何时何地，这里的宁静总能给予我们力量，让我们更好地面对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：传统文化的延续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作为家庭生活的一个重要组成部分，其实质远超于简单食物制作，它承载着家族传统、地方特色以及民族美食。一桌热腾腾的大餐，不只是满足肚子的需要，更是一次精神上的回归，让人们忘却烦恼，只享受那份来自炉火旁边温暖与安全感的心灵慰藉。</w:t>
      </w:r>
      <w:r>
        <w:rPr>
          <w:sz w:val="32"/>
          <w:szCs w:val="32"/>
        </w:rPr>
        <w:t>&lt;/p&gt;&lt;p&gt;&lt;a href = "/doc/922756-</w:t>
      </w:r>
      <w:r>
        <w:rPr>
          <w:sz w:val="32"/>
          <w:szCs w:val="32"/>
        </w:rPr>
        <w:t>客厅到卧室再到厨房的家居旅行</w:t>
      </w:r>
      <w:r>
        <w:rPr>
          <w:sz w:val="32"/>
          <w:szCs w:val="32"/>
        </w:rPr>
        <w:t>.doc" rel="alternate" download="922756-</w:t>
      </w:r>
      <w:r>
        <w:rPr>
          <w:sz w:val="32"/>
          <w:szCs w:val="32"/>
        </w:rPr>
        <w:t>客厅到卧室再到厨房的家居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