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的成长从软水到自立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幼小的心灵中，父母总是希望他们能像清澈见底的小溪一样纯洁无暇，但现实生活中的孩子们往往如同温柔而富含养分的软水，不仅能够滋润周围的人心，也能带来一种特殊的温暖。然而，随着孩子们逐渐长大，他们也需要学会如何成为一个强大的河流，即使在逆境中也不断前行。</w:t>
      </w:r>
      <w:r>
        <w:rPr>
          <w:sz w:val="32"/>
          <w:szCs w:val="32"/>
        </w:rPr>
        <w:t>&lt;/p&gt;&lt;p&gt;&lt;img src="/static-img/GU_e0GOUHpsgM8P1x8W6Q_MiTHnXL3L5SFobWCS1M7D9yniHOruGAdZUWeMA7JcT.jpg"&gt;&lt;/p&gt;&lt;p&gt;</w:t>
      </w:r>
      <w:r>
        <w:rPr>
          <w:sz w:val="32"/>
          <w:szCs w:val="32"/>
        </w:rPr>
        <w:t>父母与子女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你怎么这么软水那么多，这句话可能会出现在许多家庭里，因为父母总是在寻找最适合自己的教育方式。当我们提起“软水”，首先想到的是情感上的细腻和关怀。在这个阶段，父母应当充分利用这一优势，与子女建立深厚的情感纽带。这不仅可以帮助孩子更好地理解世界，更重要的是，在遇到困难时能够获得来自家庭成员的心理支持。</w:t>
      </w:r>
      <w:r>
        <w:rPr>
          <w:sz w:val="32"/>
          <w:szCs w:val="32"/>
        </w:rPr>
        <w:t>&lt;/p&gt;&lt;p&gt;&lt;img src="/static-img/7HfNWOBtegdR-djKDlkxovMiTHnXL3L5SFobWCS1M7D-ct8qILdX-zatE47hYluJ62OOmrRjs7VAOabzCwXALw.jpg"&gt;&lt;/p&gt;&lt;p&gt;</w:t>
      </w:r>
      <w:r>
        <w:rPr>
          <w:sz w:val="32"/>
          <w:szCs w:val="32"/>
        </w:rPr>
        <w:t>教育的艺术与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说“软”字代表了某种程度上的脆弱，但当它被用作教育手段时，却显得格外有力。因为只有当我们能够真正了解、理解我们的学生，我们才能找到恰当的方法去引导他们，让他们在轻松愉快的情况下学习新知识。这是一种既精妙又高明的手法，它让教学过程变得更加自然和生动，从而提高了学习效率。</w:t>
      </w:r>
      <w:r>
        <w:rPr>
          <w:sz w:val="32"/>
          <w:szCs w:val="32"/>
        </w:rPr>
        <w:t>&lt;/p&gt;&lt;p&gt;&lt;img src="/static-img/D-v3pdXG3mtW3-ADJOn_UfMiTHnXL3L5SFobWCS1M7D-ct8qILdX-zatE47hYluJ62OOmrRjs7VAOabzCwXALw.jpg"&gt;&lt;/p&gt;&lt;p&gt;</w:t>
      </w:r>
      <w:r>
        <w:rPr>
          <w:sz w:val="32"/>
          <w:szCs w:val="32"/>
        </w:rPr>
        <w:t>社交技能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软”的概念应用于社交方面，当你的宝贝展示出这种特质时，你应该感到骄傲。因为这意味着他们懂得如何以谦逊和善良来处理人际关系，无论是在学校还是未来社会，他们都能成为受欢迎且被尊重的人。在这样的环境中，他们将学会如何倾听他人的想法，同时也表达自己的观点，这对于个性发展至关重要。</w:t>
      </w:r>
      <w:r>
        <w:rPr>
          <w:sz w:val="32"/>
          <w:szCs w:val="32"/>
        </w:rPr>
        <w:t>&lt;/p&gt;&lt;p&gt;&lt;img src="/static-img/-2mauJZUwOoECHb_Hviyt_MiTHnXL3L5SFobWCS1M7D-ct8qILdX-zatE47hYluJ62OOmrRjs7VAOabzCwXALw.jpg"&gt;&lt;/p&gt;&lt;p&gt;</w:t>
      </w:r>
      <w:r>
        <w:rPr>
          <w:sz w:val="32"/>
          <w:szCs w:val="32"/>
        </w:rPr>
        <w:t>适应能力与机智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而宝贝之所以拥有如此丰富的情感体验，是因为他们对世界充满好奇，并愿意尝试不同的东西。但是，在面对挑战或失败的时候，有些人可能会选择逃避，而有些人则选择勇敢地面对并从中学到经验。这里，“软”的价值体现为一种包容性，它允许人们犯错，从而促进了个人的成长和发展。</w:t>
      </w:r>
      <w:r>
        <w:rPr>
          <w:sz w:val="32"/>
          <w:szCs w:val="32"/>
        </w:rPr>
        <w:t>&lt;/p&gt;&lt;p&gt;&lt;img src="/static-img/it1T2Y-DqGKh4FcpAcGDVfMiTHnXL3L5SFobWCS1M7D-ct8qILdX-zatE47hYluJ62OOmrRjs7VAOabzCwXALw.jpg"&gt;&lt;/p&gt;&lt;p&gt;</w:t>
      </w:r>
      <w:r>
        <w:rPr>
          <w:sz w:val="32"/>
          <w:szCs w:val="32"/>
        </w:rPr>
        <w:t>自我认知与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soft water</w:t>
      </w:r>
      <w:r>
        <w:rPr>
          <w:sz w:val="32"/>
          <w:szCs w:val="32"/>
        </w:rPr>
        <w:t>（柔韧）本身就是一个相对柔弱的声音，但它所蕴含的一些品质，如耐心、敏感以及深度思考，对于培养独立思考者来说尤其重要。当宝贝开始意识到自己想要成为什么样的人，以及为什么要那样做，这时候就需要鼓励他们进行内省式思维，以便更好地了解自己的需求和兴趣，从而制定出符合自己梦想的人生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宝贝步入成年期，那份曾经给予过他们无尽关爱和宽容的心态，也该转化为赋予它们更多责任性的力量。成人社会不是一个简单的地方，每个人都必须承担起自己的角色，为社区贡献力量。而那些曾经被称赞为“軟”的童年，将会逐渐转化为坚韧不拔、积极参与社会事务的一代领导者。此刻，我们期待看到这些曾经的小溪变成了强大的河流，将原有的美丽展现给整个世界看。</w:t>
      </w:r>
      <w:r>
        <w:rPr>
          <w:sz w:val="32"/>
          <w:szCs w:val="32"/>
        </w:rPr>
        <w:t>&lt;/p&gt;&lt;p&gt;&lt;a href = "/doc/922680-</w:t>
      </w:r>
      <w:r>
        <w:rPr>
          <w:sz w:val="32"/>
          <w:szCs w:val="32"/>
        </w:rPr>
        <w:t>孩子的成长从软水到自立的旅程</w:t>
      </w:r>
      <w:r>
        <w:rPr>
          <w:sz w:val="32"/>
          <w:szCs w:val="32"/>
        </w:rPr>
        <w:t>.doc" rel="alternate" download="922680-</w:t>
      </w:r>
      <w:r>
        <w:rPr>
          <w:sz w:val="32"/>
          <w:szCs w:val="32"/>
        </w:rPr>
        <w:t>孩子的成长从软水到自立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