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绕指探洞深深浅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洞察人心的舌尖旅行揭秘舌绕指探洞影像背后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洞察人心的舌尖旅行：揭秘“舌绕指探洞”影像背后的艺术与科技</w:t>
      </w:r>
      <w:r>
        <w:rPr>
          <w:sz w:val="32"/>
          <w:szCs w:val="32"/>
        </w:rPr>
        <w:t>&lt;/p&gt;&lt;p&gt;&lt;img src="/static-img/smTlCszHRK1JE4vGYOH-kBdhouN_UKYqs6bJT2_ZwbVCF3TwoYfYmaDZv7DOWMQZ.png"&gt;&lt;/p&gt;&lt;p&gt;</w:t>
      </w:r>
      <w:r>
        <w:rPr>
          <w:sz w:val="32"/>
          <w:szCs w:val="32"/>
        </w:rPr>
        <w:t>在数字时代，视频内容呈现无处不在，各种独特的视觉效果和创意手法层出不穷。其中，“舌绕指探洞深深浅视频”的出现，无疑是对观众感官体验的一次革命。这一技术虽然看似简单，但其背后却隐藏着复杂的艺术设计和高超的技术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技术如何被应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是通过摄像机角度巧妙控制，使得画面中的人物或物体看起来像是被摄像机所包围，一种奇妙而又让人屏息间隙的视觉效果。这种特殊的手法能够激发观众的情感共鸣，让他们沉浸于故事之中。</w:t>
      </w:r>
      <w:r>
        <w:rPr>
          <w:sz w:val="32"/>
          <w:szCs w:val="32"/>
        </w:rPr>
        <w:t>&lt;/p&gt;&lt;p&gt;&lt;img src="/static-img/Hm0Q4gzFYtArEMygx3k7zhdhouN_UKYqs6bJT2_ZwbX8DWt-I1BnSBUzjI2DBXj7gZfXJFWzvaGhl1WDX3OCiA.jpg"&gt;&lt;/p&gt;&lt;p&gt;</w:t>
      </w:r>
      <w:r>
        <w:rPr>
          <w:sz w:val="32"/>
          <w:szCs w:val="32"/>
        </w:rPr>
        <w:t>例如，在一部关于古代历史剧情的小说改编电影中，导演使用了这种拍摄技巧来表现主角在迷宫中的寻找过程。当主角伸出舌头探索前方时，镜头紧随其后，以一种微妙且贴近人的方式捕捉了人物内心世界。这不仅展示了人物对于目标的执着追求，也让观众仿佛置身于故事之中，从而增强了剧情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拍摄风格还常见于纪录片、广告等多个领域。在一个关于自然生态保护主题的纪录片里，当导演通过“舌绕指探洞”方式记录下了一只蝴蝶在花朵间飞舞时，这种动态变化给人以震撼之感，同时也传达出了保护自然环境不可或缺性的信息。</w:t>
      </w:r>
      <w:r>
        <w:rPr>
          <w:sz w:val="32"/>
          <w:szCs w:val="32"/>
        </w:rPr>
        <w:t>&lt;/p&gt;&lt;p&gt;&lt;img src="/static-img/orLXxFaS8jitGx8oaXiozRdhouN_UKYqs6bJT2_ZwbX8DWt-I1BnSBUzjI2DBXj7gZfXJFWzvaGhl1WDX3OCiA.jpg"&gt;&lt;/p&gt;&lt;p&gt;</w:t>
      </w:r>
      <w:r>
        <w:rPr>
          <w:sz w:val="32"/>
          <w:szCs w:val="32"/>
        </w:rPr>
        <w:t>那么，它们是如何实现这样的视觉效果呢？答案就在于精细化操作和专业软件支持。在制作过程中，需要极高水平的人类操作能力，以及专业级别的后期编辑软件支持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等工具。这些工具使得制作人员可以精确操控每一帧画面，从而达到想要表达出的那种错位、穿透或者包围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是，这项技术并非完全依赖于硬件设备，而更是一种艺术创造力的体现。一名优秀导演会利用这一拍摄技巧去塑造角色、加强叙事逻辑，并将观众带入到自己构建的心理空间。而从技术层面上讲，则需要不断更新和优化相应软件功能，以适应不断发展变化的人文社会需求。</w:t>
      </w:r>
      <w:r>
        <w:rPr>
          <w:sz w:val="32"/>
          <w:szCs w:val="32"/>
        </w:rPr>
        <w:t>&lt;/p&gt;&lt;p&gt;&lt;img src="/static-img/zJFQzYQTIxkY4kveVg5zIRdhouN_UKYqs6bJT2_ZwbX8DWt-I1BnSBUzjI2DBXj7gZfXJFWzvaGhl1WDX3OCiA.jpg"&gt;&lt;/p&gt;&lt;p&gt;</w:t>
      </w:r>
      <w:r>
        <w:rPr>
          <w:sz w:val="32"/>
          <w:szCs w:val="32"/>
        </w:rPr>
        <w:t>总结来说，“舌绕指探洞深深浅视频”是一门既包含艺术审美价值，又融合科技创新元素的大型工程，它不仅丰富了我们的视听体验，更为电影语言提供了一种新的沟通途径。随着时间推移，我们期待看到更多基于这一新兴手法产生更多惊艳作品，为影视行业注入新的活力与生命力。</w:t>
      </w:r>
      <w:r>
        <w:rPr>
          <w:sz w:val="32"/>
          <w:szCs w:val="32"/>
        </w:rPr>
        <w:t>&lt;/p&gt;&lt;p&gt;&lt;a href = "/doc/922373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察人心的舌尖旅行揭秘舌绕指探洞影像背后的艺术与科技</w:t>
      </w:r>
      <w:r>
        <w:rPr>
          <w:sz w:val="32"/>
          <w:szCs w:val="32"/>
        </w:rPr>
        <w:t>.doc" rel="alternate" download="922373-</w:t>
      </w:r>
      <w:r>
        <w:rPr>
          <w:sz w:val="32"/>
          <w:szCs w:val="32"/>
        </w:rPr>
        <w:t>舌绕指探洞深深浅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洞察人心的舌尖旅行揭秘舌绕指探洞影像背后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