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鬼在你左右</w:t>
      </w:r>
      <w:r>
        <w:rPr>
          <w:sz w:val="48"/>
          <w:szCs w:val="48"/>
        </w:rPr>
        <w:t>-</w:t>
      </w:r>
      <w:r>
        <w:rPr>
          <w:sz w:val="48"/>
          <w:szCs w:val="48"/>
        </w:rPr>
        <w:t>身边的诱惑揭秘艳鬼如何操纵你的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身边的诱惑：揭秘艳鬼如何操纵你的欲望</w:t>
      </w:r>
      <w:r>
        <w:rPr>
          <w:sz w:val="32"/>
          <w:szCs w:val="32"/>
        </w:rPr>
        <w:t>&lt;/p&gt;&lt;p&gt;&lt;img src="/static-img/XZmx0T9h9P8PiE8FjXSzk9Cgwq71xmUvnw_UBYfOGoQooUqS7qxm5bJgIwq-4hCk.jpg"&gt;&lt;/p&gt;&lt;p&gt;</w:t>
      </w:r>
      <w:r>
        <w:rPr>
          <w:sz w:val="32"/>
          <w:szCs w:val="32"/>
        </w:rPr>
        <w:t>在这个物欲横流的时代，艳鬼总是潜伏在我们的生活角落。它们以各种形式出现，从外表迷人的陌生人到吸引人的广告，从诱人的社交媒体到不经意间展现出的性感风格。这些“艳鬼”无处不在，它们通过巧妙地触动我们内心深处最隐秘的欲望，慢慢地将我们带向一个无法自拔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“艳鬼”的存在方式。在现代社会中，“艳鬼”往往表现为那些拥有完美外貌和魅力的个体，他们能够迅速吸引他人的注意力，并且常常能让人产生强烈的情感依赖。这样的情形并不少见，在工作场合、社交聚会或者网络平台上，“艳鬼”总是在暗中活动。</w:t>
      </w:r>
      <w:r>
        <w:rPr>
          <w:sz w:val="32"/>
          <w:szCs w:val="32"/>
        </w:rPr>
        <w:t>&lt;/p&gt;&lt;p&gt;&lt;img src="/static-img/x4QOyxN8Atcbgw5r59HbFNCgwq71xmUvnw_UBYfOGoQMCh0PMemw_oVT8FApJeuM0KDCrvXGZS-fD9QFh84ahFV3O_joCiBdp2Sih5uDDBE.jpeg"&gt;&lt;/p&gt;&lt;p&gt;</w:t>
      </w:r>
      <w:r>
        <w:rPr>
          <w:sz w:val="32"/>
          <w:szCs w:val="32"/>
        </w:rPr>
        <w:t>例如，一位年轻女孩在一家知名公司工作，她一直被同事中的一个女同事所吸引，这个女同事长相出众，不仅有着完美的五官，还擅长穿搭，每次出现在会议室都能成为焦点。她那个时候并不知道，那个女同事正是一个典型的“艳鬼”，她的目的并非只是为了建立友谊，而是想要利用自己的魅力来控制周围的人，让他们对自己产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艳鬼”还可能通过激发人们内心深层次的情感需求来进行操控。这包括但不限于性爱、权力、成就等方面。当一个人开始沉迷于某种情绪或满足时，就容易失去理智，被“艳鬼”的策略牵着鼻子走。</w:t>
      </w:r>
      <w:r>
        <w:rPr>
          <w:sz w:val="32"/>
          <w:szCs w:val="32"/>
        </w:rPr>
        <w:t>&lt;/p&gt;&lt;p&gt;&lt;img src="/static-img/vuHYdnNJvcoysOQE-AExU9Cgwq71xmUvnw_UBYfOGoQMCh0PMemw_oVT8FApJeuM0KDCrvXGZS-fD9QFh84ahFV3O_joCiBdp2Sih5uDDBE.jpg"&gt;&lt;/p&gt;&lt;p&gt;</w:t>
      </w:r>
      <w:r>
        <w:rPr>
          <w:sz w:val="32"/>
          <w:szCs w:val="32"/>
        </w:rPr>
        <w:t>再比如，有一位曾经频繁换伴侣而导致感情生活混乱的一个男子，他逐渐意识到自己每一次恋爱都是因为过度追求刺激和新鲜感。他发现自己渴望的是那种瞬间的心跳加速，而不是真正意义上的感情交流，这种状态正是由那些具有高色彩气质却缺乏真诚关怀的人类（即“艳鬼”</w:t>
      </w:r>
      <w:r>
        <w:rPr>
          <w:sz w:val="32"/>
          <w:szCs w:val="32"/>
        </w:rPr>
        <w:t>)</w:t>
      </w:r>
      <w:r>
        <w:rPr>
          <w:sz w:val="32"/>
          <w:szCs w:val="32"/>
        </w:rPr>
        <w:t>所创造出来的一种心理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付“ 艷 鬼 在 你 左 右”，关键是要提高自己的警惕性和自我认知。不断提升个人价值观和道德标准，学会区分真实的情感与表面的诱惑，以及培养独立思考能力，这样才能抵御住那些试图操纵你欲望的小精灵，最终掌握自己的命运。这是一场需要耐心与智慧共同参与的大战，但胜利后，你将更加坚强，更懂得如何保护好属于自己的幸福之旅。</w:t>
      </w:r>
      <w:r>
        <w:rPr>
          <w:sz w:val="32"/>
          <w:szCs w:val="32"/>
        </w:rPr>
        <w:t>&lt;/p&gt;&lt;p&gt;&lt;img src="/static-img/0MMOgCf33GoYTLG-YoQd89Cgwq71xmUvnw_UBYfOGoQMCh0PMemw_oVT8FApJeuM0KDCrvXGZS-fD9QFh84ahFV3O_joCiBdp2Sih5uDDBE.jpg"&gt;&lt;/p&gt;&lt;p&gt;&lt;a href = "/doc/921925-</w:t>
      </w:r>
      <w:r>
        <w:rPr>
          <w:sz w:val="32"/>
          <w:szCs w:val="32"/>
        </w:rPr>
        <w:t>艳鬼在你左右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边的诱惑揭秘艳鬼如何操纵你的欲望</w:t>
      </w:r>
      <w:r>
        <w:rPr>
          <w:sz w:val="32"/>
          <w:szCs w:val="32"/>
        </w:rPr>
        <w:t>.doc" rel="alternate" download="921925-</w:t>
      </w:r>
      <w:r>
        <w:rPr>
          <w:sz w:val="32"/>
          <w:szCs w:val="32"/>
        </w:rPr>
        <w:t>艳鬼在你左右</w:t>
      </w:r>
      <w:r>
        <w:rPr>
          <w:sz w:val="32"/>
          <w:szCs w:val="32"/>
        </w:rPr>
        <w:t>-</w:t>
      </w:r>
      <w:r>
        <w:rPr>
          <w:sz w:val="32"/>
          <w:szCs w:val="32"/>
        </w:rPr>
        <w:t>身边的诱惑揭秘艳鬼如何操纵你的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