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父母儿女一家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佳人：父母儿女一家狂</w:t>
      </w:r>
      <w:r>
        <w:rPr>
          <w:sz w:val="32"/>
          <w:szCs w:val="32"/>
        </w:rPr>
        <w:t>&lt;/p&gt;&lt;p&gt;&lt;img src="/static-img/qFHWlr1tQ50jX3tVaEwWg9VKYYo3jfKcxyFsP9yXswCmVyEyfgxQM8wX5GiQr43C.jpg"&gt;&lt;/p&gt;&lt;p&gt;</w:t>
      </w:r>
      <w:r>
        <w:rPr>
          <w:sz w:val="32"/>
          <w:szCs w:val="32"/>
        </w:rPr>
        <w:t>在一个风雨交加的夜晚，一个家族的命运被紧张和忧虑所包围。他们住在一个破旧的小院子里，院子四周是高高的墙壁，用来保护这个小家庭免受外界侵扰。然而，这个小家庭却面临着前所未有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家国存亡</w:t>
      </w:r>
      <w:r>
        <w:rPr>
          <w:sz w:val="32"/>
          <w:szCs w:val="32"/>
        </w:rPr>
        <w:t>&lt;/p&gt;&lt;p&gt;&lt;img src="/static-img/hfV0laGTGAP5QdppiK-MT9VKYYo3jfKcxyFsP9yXswA4-TE6IgC6XgOT11DQzAgLNoOmTjEjSmlI8YhibWXQEg.jpg"&gt;&lt;/p&gt;&lt;p&gt;</w:t>
      </w:r>
      <w:r>
        <w:rPr>
          <w:sz w:val="32"/>
          <w:szCs w:val="32"/>
        </w:rPr>
        <w:t>这家人由老爷子、太太以及三个孩子组成，他们之间的情感纽带牢不可破，但是在外部环境的压力下，这种关系也开始出现裂痕。老爷子的生意经营不善，债台高筑；而三姐妹中，有一位聪明伶俐，一位温柔贤淑，还有一位性格急躁好怒，她们各有各的心事，却都无法逃脱现实中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爱与恨交织</w:t>
      </w:r>
      <w:r>
        <w:rPr>
          <w:sz w:val="32"/>
          <w:szCs w:val="32"/>
        </w:rPr>
        <w:t>&lt;/p&gt;&lt;p&gt;&lt;img src="/static-img/PPRstKR8sWR5zkWu7sdLkdVKYYo3jfKcxyFsP9yXswA4-TE6IgC6XgOT11DQzAgLNoOmTjEjSmlI8YhibWXQEg.jpg"&gt;&lt;/p&gt;&lt;p&gt;</w:t>
      </w:r>
      <w:r>
        <w:rPr>
          <w:sz w:val="32"/>
          <w:szCs w:val="32"/>
        </w:rPr>
        <w:t>三姐妹之中，最为年幼的一位，有着天真烂漫的性格，她对待生活总是充满了乐观和希望。但她最大的梦想，就是能让她的父母能够幸福安康，不再为生活挣扎。这份纯真的愿望，在这个充满挑战和考验的时候，更显得珍贵而可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乱世中的狂欢</w:t>
      </w:r>
      <w:r>
        <w:rPr>
          <w:sz w:val="32"/>
          <w:szCs w:val="32"/>
        </w:rPr>
        <w:t>&lt;/p&gt;&lt;p&gt;&lt;img src="/static-img/1PNEGKQhQcYv3kwp1Xz3a9VKYYo3jfKcxyFsP9yXswA4-TE6IgC6XgOT11DQzAgLNoOmTjEjSmlI8YhibWXQEg.jpg"&gt;&lt;/p&gt;&lt;p&gt;</w:t>
      </w:r>
      <w:r>
        <w:rPr>
          <w:sz w:val="32"/>
          <w:szCs w:val="32"/>
        </w:rPr>
        <w:t>随着时间的推移，这个家庭渐渐地陷入了困境。一方面，是因为经济上的压力，一方面，也因为社会上流行的一种新的思想，那就是放弃传统价值观，以个人主义为主导。在这样的背景下，老爷子变得越来越孤立，他试图用自己的方式去改变这一切，但他的努力似乎只能引起更多人的反感和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变革与坚守</w:t>
      </w:r>
      <w:r>
        <w:rPr>
          <w:sz w:val="32"/>
          <w:szCs w:val="32"/>
        </w:rPr>
        <w:t>&lt;/p&gt;&lt;p&gt;&lt;img src="/static-img/9Z8z24iKmhiyryrd9gS2N9VKYYo3jfKcxyFsP9yXswA4-TE6IgC6XgOT11DQzAgLNoOmTjEjSmlI8YhibWXQEg.jpg"&gt;&lt;/p&gt;&lt;p&gt;</w:t>
      </w:r>
      <w:r>
        <w:rPr>
          <w:sz w:val="32"/>
          <w:szCs w:val="32"/>
        </w:rPr>
        <w:t>就在这个时候，一场突如其来的灾难打击到了整个社区，让所有的人都必须重新审视自己的选择。而对于这个小家庭来说，他们需要做出更加艰难的人生抉择。三姐妹中那位聪明伶俐的一员，她开始怀疑自己是否应该继续走在父亲选择的道路上，而是应该追求自己的梦想。她深知，如果选择离开，将会背叛父亲，但是如果留下来，又可能失去自己真正想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狂欢与悲伤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而痛苦的心灵斗争之后，三姐妹达成了共识——她们要一起站出来，为自己的事情奋斗到底。这决定让全家的气氛瞬间发生了翻天覆地的变化，每个人都像找到了心灵上的释放一样，无论是在工作还是在生活中，都表现出了前所未有的活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乱世佳人》是一篇关于爱情、亲情、责任与自我实现的小说，它讲述了一群普通人的战斗，以及他们为了维护家庭荣誉、追求个人目标时付出的巨大努力。这本书可以作为一种启示，对于那些处于困境但依然坚持下去的人们来说，它是一个鼓励每个人都不屈不挠向前走，并且找到属于自己的幸福之路的小短文小说下载。</w:t>
      </w:r>
      <w:r>
        <w:rPr>
          <w:sz w:val="32"/>
          <w:szCs w:val="32"/>
        </w:rPr>
        <w:t>&lt;/p&gt;&lt;p&gt;&lt;a href = "/doc/921806-</w:t>
      </w:r>
      <w:r>
        <w:rPr>
          <w:sz w:val="32"/>
          <w:szCs w:val="32"/>
        </w:rPr>
        <w:t>乱世佳人父母儿女一家狂</w:t>
      </w:r>
      <w:r>
        <w:rPr>
          <w:sz w:val="32"/>
          <w:szCs w:val="32"/>
        </w:rPr>
        <w:t>.doc" rel="alternate" download="921806-</w:t>
      </w:r>
      <w:r>
        <w:rPr>
          <w:sz w:val="32"/>
          <w:szCs w:val="32"/>
        </w:rPr>
        <w:t>乱世佳人父母儿女一家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