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落地玻璃窗前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中景一帧一幕的城市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景：一帧一幕的城市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落地玻璃窗前做视频，成了现代时尚生活的一种潮流。这种风格的视频内容丰富多样，从日常生活的小细节到城市的宏大场景，都可以通过这扇看似简单却实则复杂的玻璃窗，展现得淋漓尽致。</w:t>
      </w:r>
      <w:r>
        <w:rPr>
          <w:sz w:val="32"/>
          <w:szCs w:val="32"/>
        </w:rPr>
        <w:t>&lt;/p&gt;&lt;p&gt;&lt;img src="/static-img/aXr6Qet0kTfvR-6_thY3eg.jpg"&gt;&lt;/p&gt;&lt;p&gt;</w:t>
      </w:r>
      <w:r>
        <w:rPr>
          <w:sz w:val="32"/>
          <w:szCs w:val="32"/>
        </w:rPr>
        <w:t>记得有一次，一位摄影师选择了一个阳光明媚的早晨，在他位于繁华都市的心理健康中心办公室里拍摄了一段关于“晨光”的视频。他站在落地玻璃窗前，将相机调整至最佳角度，让微微透过薄雾的晨光洒在街上的行人身上。镜头缓缓推进，每一个细节都像是在讲述一个故事——孩子们兴奋地赶上去学校，而路边摊贩正忙着准备新鲜果蔬；还有那几位老先生，他们悠闲地散步，与朋友交谈，那是他们每天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这个片段被分享到了社交媒体上，不仅吸引了众多网友点赞，还有不少人对这个创意进行了模仿和改编。有人将它融入到自己的旅行日志中，有人则用它来表达对某个时刻或地点情感深厚的情感。在这个过程中，“在落地玻璃窗前做视频”不再只是单纯的一个行为，它成为了一种文化符号，用以记录、传递和享受美好瞬间。</w:t>
      </w:r>
      <w:r>
        <w:rPr>
          <w:sz w:val="32"/>
          <w:szCs w:val="32"/>
        </w:rPr>
        <w:t>&lt;/p&gt;&lt;p&gt;&lt;img src="/static-img/ToS9CxN9K_4JrzfgSj3zwA.jpg"&gt;&lt;/p&gt;&lt;p&gt;</w:t>
      </w:r>
      <w:r>
        <w:rPr>
          <w:sz w:val="32"/>
          <w:szCs w:val="32"/>
        </w:rPr>
        <w:t>此外，这样的风格也被应用于广告制作领域。一家知名品牌决定利用这一趋势来宣传其新款智能手机。这一次，他们选择了几个不同的背景——海滩、森林、市区等，并请不同的人物站在各自的地方录制同样的动作——举起手机捕捉视野，或者是快速滑动屏幕。你会发现，无论是哪种环境，人们脸上的笑容都是那么真挚，那么自然。而这些画面，就这样通过“在落地玻璃窗前做视频”，让观众能够直接感受到产品带来的便捷性和美妙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在落地玻璃窗前做视频”不仅是一种创作方式，更是一种生活态度，它让我们从日常琐事中寻找艺术元素，从而提升我们的审美水平，使我们的生活更加充满意义与趣味。</w:t>
      </w:r>
      <w:r>
        <w:rPr>
          <w:sz w:val="32"/>
          <w:szCs w:val="32"/>
        </w:rPr>
        <w:t>&lt;/p&gt;&lt;p&gt;&lt;img src="/static-img/RvpOF9CVpRWVYKRvW0p46g.jpg"&gt;&lt;/p&gt;&lt;p&gt;&lt;a href = "/doc/921785-</w:t>
      </w:r>
      <w:r>
        <w:rPr>
          <w:sz w:val="32"/>
          <w:szCs w:val="32"/>
        </w:rPr>
        <w:t>在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景一帧一幕的城市诗篇</w:t>
      </w:r>
      <w:r>
        <w:rPr>
          <w:sz w:val="32"/>
          <w:szCs w:val="32"/>
        </w:rPr>
        <w:t>.doc" rel="alternate" download="921785-</w:t>
      </w:r>
      <w:r>
        <w:rPr>
          <w:sz w:val="32"/>
          <w:szCs w:val="32"/>
        </w:rPr>
        <w:t>在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中景一帧一幕的城市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