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与早餐电影中的欲望与晨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与早餐：电影中的欲望与晨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史上，性和早餐这两个主题似乎并不经常并行，但当它们交织在一起时，却能产生出令人深思的故事。《性与早餐》不仅仅是一个简单的食物点，而是对人性的探讨，也是对爱情和欲望的一次深入挖掘。</w:t>
      </w:r>
      <w:r>
        <w:rPr>
          <w:sz w:val="32"/>
          <w:szCs w:val="32"/>
        </w:rPr>
        <w:t>&lt;/p&gt;&lt;p&gt;&lt;img src="/static-img/dynDd6M2gBbriEkKFlusOw.jpg"&gt;&lt;/p&gt;&lt;p&gt;</w:t>
      </w:r>
      <w:r>
        <w:rPr>
          <w:sz w:val="32"/>
          <w:szCs w:val="32"/>
        </w:rPr>
        <w:t>早餐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那一份温馨的家庭早餐往往成为情感交流的重要场所。在这里，角色们通过简单的食物共享，不仅满足了肚子的饥饿，更重要的是，他们得以表达彼此间的情感。这种温馨而又脆弱的情感联系，是许多电影中难以忽视的一环。</w:t>
      </w:r>
      <w:r>
        <w:rPr>
          <w:sz w:val="32"/>
          <w:szCs w:val="32"/>
        </w:rPr>
        <w:t>&lt;/p&gt;&lt;p&gt;&lt;img src="/static-img/yYLJiQvih2vgvR8xWMZmrw.jpg"&gt;&lt;/p&gt;&lt;p&gt;</w:t>
      </w:r>
      <w:r>
        <w:rPr>
          <w:sz w:val="32"/>
          <w:szCs w:val="32"/>
        </w:rPr>
        <w:t>欲望之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看似平静的家庭画面下隐藏着无数个人的秘密和欲望。这些欲望可能源于对美好生活的向往，也可能源于对某个人或事物无法抗拒的情感。而这些欲望最终如何被释放，就成了故事发展的一个关键点。</w:t>
      </w:r>
      <w:r>
        <w:rPr>
          <w:sz w:val="32"/>
          <w:szCs w:val="32"/>
        </w:rPr>
        <w:t>&lt;/p&gt;&lt;p&gt;&lt;img src="/static-img/yf827j3HAxBX83kCxZkF2g.jpg"&gt;&lt;/p&gt;&lt;p&gt;</w:t>
      </w:r>
      <w:r>
        <w:rPr>
          <w:sz w:val="32"/>
          <w:szCs w:val="32"/>
        </w:rPr>
        <w:t>性别角色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作品中，性别角色的扮演也成为了探讨性与早餐之间关系的一个有趣途径。当一个女性角色穿越到另一个世界时，她必须学会新的生活方式，这包括如何做自己喜欢的小菜，并且用这个过程来反思自己的身份认同。</w:t>
      </w:r>
      <w:r>
        <w:rPr>
          <w:sz w:val="32"/>
          <w:szCs w:val="32"/>
        </w:rPr>
        <w:t>&lt;/p&gt;&lt;p&gt;&lt;img src="/static-img/0wQVxhS5h5HbmA8gVPCdCA.jpg"&gt;&lt;/p&gt;&lt;p&gt;</w:t>
      </w:r>
      <w:r>
        <w:rPr>
          <w:sz w:val="32"/>
          <w:szCs w:val="32"/>
        </w:rPr>
        <w:t>语言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电影则通过语言上的隐喻来展现出“性”这一主题。在描述食物或饮料的时候，有时候作者会巧妙地将其比作某种情绪或者行为，从而引导观众去思考关于性的更深层次问题。</w:t>
      </w:r>
      <w:r>
        <w:rPr>
          <w:sz w:val="32"/>
          <w:szCs w:val="32"/>
        </w:rPr>
        <w:t>&lt;/p&gt;&lt;p&gt;&lt;img src="/static-img/9L5c4iElQCNVik0M6Vomkw.jpg"&gt;&lt;/p&gt;&lt;p&gt;</w:t>
      </w:r>
      <w:r>
        <w:rPr>
          <w:sz w:val="32"/>
          <w:szCs w:val="32"/>
        </w:rPr>
        <w:t>文化差异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文化背景下的“早餐”对于人们来说含义各异，对于那些来自不同的社会环境的人来说，“吃饭”的动作本身就是一种交流方式，它包含了很多不可言说的文化底蕴。在这样的背景下，我们可以更深入地理解每个人的需求，以及他们如何在不同的文化环境下找到属于自己的“午后甜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观看完这些影片之后，我们通常会有一种复杂的情感反应。这不仅是因为我们看到的是人性的复杂多样，而且因为我们自己也从中学到了什么。这就像是一顿丰盛的大宴席，每一道菜都让我们的味蕾兴奋，同时也激发了我们的思维，让我们更加珍惜现在拥有的每一次“午后的咖啡”。</w:t>
      </w:r>
      <w:r>
        <w:rPr>
          <w:sz w:val="32"/>
          <w:szCs w:val="32"/>
        </w:rPr>
        <w:t>&lt;/p&gt;&lt;p&gt;&lt;a href = "/doc/921669-</w:t>
      </w:r>
      <w:r>
        <w:rPr>
          <w:sz w:val="32"/>
          <w:szCs w:val="32"/>
        </w:rPr>
        <w:t>性与早餐电影中的欲望与晨光</w:t>
      </w:r>
      <w:r>
        <w:rPr>
          <w:sz w:val="32"/>
          <w:szCs w:val="32"/>
        </w:rPr>
        <w:t>.doc" rel="alternate" download="921669-</w:t>
      </w:r>
      <w:r>
        <w:rPr>
          <w:sz w:val="32"/>
          <w:szCs w:val="32"/>
        </w:rPr>
        <w:t>性与早餐电影中的欲望与晨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