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怎么办我是如何化解危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时候，即使我们付出了最大的努力，事情也可能没有按照预期发展。比如说，你参加了一个月前就已经计划好的篮球比赛，训练得勤快，对策略和队友配合都有了很好的掌握。但就在比赛当天，那个不可抗力的事情发生了——你的身体不幸受伤，无法出现在场上。</w:t>
      </w:r>
      <w:r>
        <w:rPr>
          <w:sz w:val="32"/>
          <w:szCs w:val="32"/>
        </w:rPr>
        <w:t>&lt;/p&gt;&lt;p&gt;&lt;img src="/static-img/O6fyKmsXpHlB_Z0ReIIjdSzlZwo9Ugl6Q7OPoSwC8fm0uabVjWjkuVlsInnU5e8Y.jpg"&gt;&lt;/p&gt;&lt;p&gt;</w:t>
      </w:r>
      <w:r>
        <w:rPr>
          <w:sz w:val="32"/>
          <w:szCs w:val="32"/>
        </w:rPr>
        <w:t>这样的情况下，你会感到非常沮丧，因为这意味着你在一次重要活动中的失误，不仅影响到了自己的表现，还让团队的士气受到打击。但别担心，这并不代表一切都完了。以下是我是如何处理这个突发状况，并将其转化为一种积极体验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迅速接受现实并调整心态。我告诉自己，这不是我的错，是命运给予的一次考验。我开始思考能做些什么来帮助我的队友们，从而减轻他们因我的缺席所带来的压力。</w:t>
      </w:r>
      <w:r>
        <w:rPr>
          <w:sz w:val="32"/>
          <w:szCs w:val="32"/>
        </w:rPr>
        <w:t>&lt;/p&gt;&lt;p&gt;&lt;img src="/static-img/Bul2EDJeD99WiU2aDWihpCzlZwo9Ugl6Q7OPoSwC8flDyOlyf4SV_nh6sKL45KEryGgO8oE4aIhaUSeBILpNew.jpg"&gt;&lt;/p&gt;&lt;p&gt;</w:t>
      </w:r>
      <w:r>
        <w:rPr>
          <w:sz w:val="32"/>
          <w:szCs w:val="32"/>
        </w:rPr>
        <w:t>接下来，我利用这段时间加强对赛事规则的理解，以及分析比赛策略。这可以帮助我在未来能够更好地指导其他队员，弥补我目前不能亲自参与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尝试通过观察和分析其他选手的动作和决策，为自己未来的训练提供更多灵感。虽然不能直接参赛，但这种间接的学习方式也是宝贵的经验之一。</w:t>
      </w:r>
      <w:r>
        <w:rPr>
          <w:sz w:val="32"/>
          <w:szCs w:val="32"/>
        </w:rPr>
        <w:t>&lt;/p&gt;&lt;p&gt;&lt;img src="/static-img/82tY2d16WG8FE672N8_uCyzlZwo9Ugl6Q7OPoSwC8flDyOlyf4SV_nh6sKL45KEryGgO8oE4aIhaUSeBILpNew.jpg"&gt;&lt;/p&gt;&lt;p&gt;</w:t>
      </w:r>
      <w:r>
        <w:rPr>
          <w:sz w:val="32"/>
          <w:szCs w:val="32"/>
        </w:rPr>
        <w:t>此外，我还鼓励大家保持积极向上的态度，与每一位队友保持良好的沟通关系。在这一过程中，我们彼此之间的情谊得到了加深，这对于团队精神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我学会了更加珍惜健康，也更加重视安全第一原则。这一点对我个人来说是一个长远意义上的教训，它让我明白，无论何时，都要提前做好准备，以防万一出现意外或紧急情况。</w:t>
      </w:r>
      <w:r>
        <w:rPr>
          <w:sz w:val="32"/>
          <w:szCs w:val="32"/>
        </w:rPr>
        <w:t>&lt;/p&gt;&lt;p&gt;&lt;img src="/static-img/9dsOI7a-ncPcE-GJ8CyUPyzlZwo9Ugl6Q7OPoSwC8flDyOlyf4SV_nh6sKL45KEryGgO8oE4aIhaUSeBILpNew.png"&gt;&lt;/p&gt;&lt;p&gt;</w:t>
      </w:r>
      <w:r>
        <w:rPr>
          <w:sz w:val="32"/>
          <w:szCs w:val="32"/>
        </w:rPr>
        <w:t>总之，当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（或者更糟糕的情况），我们应该勇敢面对困难，而不是逃避它。通过正确的心态、积极应对以及从挫折中学到的经验，我们不仅能克服眼前的障碍，还能够变得更加坚强，从而迎接未来的挑战。</w:t>
      </w:r>
      <w:r>
        <w:rPr>
          <w:sz w:val="32"/>
          <w:szCs w:val="32"/>
        </w:rPr>
        <w:t>&lt;/p&gt;&lt;p&gt;&lt;a href = "/doc/921354-</w:t>
      </w:r>
      <w:r>
        <w:rPr>
          <w:sz w:val="32"/>
          <w:szCs w:val="32"/>
        </w:rPr>
        <w:t>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如何化解危机的</w:t>
      </w:r>
      <w:r>
        <w:rPr>
          <w:sz w:val="32"/>
          <w:szCs w:val="32"/>
        </w:rPr>
        <w:t>.doc" rel="alternate" download="921354-</w:t>
      </w:r>
      <w:r>
        <w:rPr>
          <w:sz w:val="32"/>
          <w:szCs w:val="32"/>
        </w:rPr>
        <w:t>体育课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怎么办我是如何化解危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