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九个师娘倾国倾城师姐们的美丽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选择了这九位师娘？</w:t>
      </w:r>
      <w:r>
        <w:rPr>
          <w:sz w:val="32"/>
          <w:szCs w:val="32"/>
        </w:rPr>
        <w:t>&lt;/p&gt;&lt;p&gt;&lt;img src="/static-img/Pc_XKiG2F4vKJUTTpe41NtVKYYo3jfKcxyFsP9yXswCmVyEyfgxQM8wX5GiQr43C.jpg"&gt;&lt;/p&gt;&lt;p&gt;</w:t>
      </w:r>
      <w:r>
        <w:rPr>
          <w:sz w:val="32"/>
          <w:szCs w:val="32"/>
        </w:rPr>
        <w:t>在我的生活中，有一群人一直给我带来启发和力量，那就是我的九位师娘。他们各自拥有不同的经历和能力，但无一例外，他们都以自己的方式影响着我，教会我如何面对挑战，如何成为一个更好的自己。每个人都有自己的故事，每个人都值得被讲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是这些师娘？</w:t>
      </w:r>
      <w:r>
        <w:rPr>
          <w:sz w:val="32"/>
          <w:szCs w:val="32"/>
        </w:rPr>
        <w:t>&lt;/p&gt;&lt;p&gt;&lt;img src="/static-img/fsBfmOnIJQTvc_HsUDpsbdVKYYo3jfKcxyFsP9yXswA4-TE6IgC6XgOT11DQzAgLNoOmTjEjSmlI8YhibWXQEg.jpg"&gt;&lt;/p&gt;&lt;p&gt;</w:t>
      </w:r>
      <w:r>
        <w:rPr>
          <w:sz w:val="32"/>
          <w:szCs w:val="32"/>
        </w:rPr>
        <w:t>第一位是我曾经的班主任，她不仅学识渊博，而且性格温柔。她总能在我迷茫时指引方向，让我看到学习之外的世界。我还记得她给我的第一个作文题目：“如果你可以改变任何事情，你会怎么做？”那时候，我只是个十几岁的小学生，但她的问题触动了我心灵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位是公司里的项目经理，他不仅管理团队高效，还总能让我们感受到工作的乐趣。他教会了我时间管理和团队合作的重要性。在他眼中，每个人都是宝贵的人力资源，而不是简单的劳动力。这让我学会了尊重每一个人，无论职位多么不同，都应该得到同等待遇。</w:t>
      </w:r>
      <w:r>
        <w:rPr>
          <w:sz w:val="32"/>
          <w:szCs w:val="32"/>
        </w:rPr>
        <w:t>&lt;/p&gt;&lt;p&gt;&lt;img src="/static-img/itvfJxa72M3eLYdk-exkfNVKYYo3jfKcxyFsP9yXswA4-TE6IgC6XgOT11DQzAgLNoOmTjEjSmlI8YhibWXQEg.jpeg"&gt;&lt;/p&gt;&lt;p&gt;</w:t>
      </w:r>
      <w:r>
        <w:rPr>
          <w:sz w:val="32"/>
          <w:szCs w:val="32"/>
        </w:rPr>
        <w:t>第三位是我大学时期的一个导师，她是一名化学教授，对于科学知识有着极其深厚的造诣。她耐心地指导我们实验课上的一切，从最基本的事物到复杂理论，她都详细解释，不留任何疑问。她的热情使得科研变得既神秘又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、五、六、三七八、九号分别是其他老师或朋友，他们各自带给我的经验也非常丰富，比如坚持到底的心理状态，勇于尝试新事物的心态，以及如何处理人际关系等。每一次接触，每一次交流，都让我成长了一分，我从中学习到了许多宝贵的情感和智慧。</w:t>
      </w:r>
      <w:r>
        <w:rPr>
          <w:sz w:val="32"/>
          <w:szCs w:val="32"/>
        </w:rPr>
        <w:t>&lt;/p&gt;&lt;p&gt;&lt;img src="/static-img/gzDZLtu1KOWjsEdB42lXENVKYYo3jfKcxyFsP9yXswA4-TE6IgC6XgOT11DQzAgLNoOmTjEjSmlI8YhibWXQEg.png"&gt;&lt;/p&gt;&lt;p&gt;</w:t>
      </w:r>
      <w:r>
        <w:rPr>
          <w:sz w:val="32"/>
          <w:szCs w:val="32"/>
        </w:rPr>
        <w:t>如何才能成为像她们一样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成为像这些師娘們一樣的人，我需要不断地学习和实践。我要积极参与各种活动，不断拓宽视野，同时也要学会倾听别人的意见，因为只有当我们能够听到并理解他人的声音，我们才能够真正地成长。而且，在这个过程中，也许有一天，我将能够成为另外一些人眼中的“師姐”，去传递自己的经验与智慧，这样的循环往复，使我们的生活更加充实而有意义。</w:t>
      </w:r>
      <w:r>
        <w:rPr>
          <w:sz w:val="32"/>
          <w:szCs w:val="32"/>
        </w:rPr>
        <w:t>&lt;/p&gt;&lt;p&gt;&lt;img src="/static-img/iDoJcd8OX1M8TfiPjX7WbtVKYYo3jfKcxyFsP9yXswA4-TE6IgC6XgOT11DQzAgLNoOmTjEjSmlI8YhibWXQEg.png"&gt;&lt;/p&gt;&lt;p&gt;</w:t>
      </w:r>
      <w:r>
        <w:rPr>
          <w:sz w:val="32"/>
          <w:szCs w:val="32"/>
        </w:rPr>
        <w:t>我们怎样才能继续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很远，但是回首那些日子，当时的一些小确幸，如今看来却显得那么珍贵。那份纯真的快乐，那份对未来的憧憬，现在已经变成了过去。但即便如此，我们仍然不能停下脚步，因为未来比过去更为广阔，更为未知。如果我们想要继续前行，就必须保持好奇心，用开放的心态去迎接新的挑战。正如《我的九个師娘倾国倾城》所展示的一样，只要不断探索，只要不断努力，一切可能都会实现。</w:t>
      </w:r>
      <w:r>
        <w:rPr>
          <w:sz w:val="32"/>
          <w:szCs w:val="32"/>
        </w:rPr>
        <w:t>&lt;/p&gt;&lt;p&gt;&lt;a href = "/doc/921304-</w:t>
      </w:r>
      <w:r>
        <w:rPr>
          <w:sz w:val="32"/>
          <w:szCs w:val="32"/>
        </w:rPr>
        <w:t>我的九个师娘倾国倾城师姐们的美丽与智慧</w:t>
      </w:r>
      <w:r>
        <w:rPr>
          <w:sz w:val="32"/>
          <w:szCs w:val="32"/>
        </w:rPr>
        <w:t>.doc" rel="alternate" download="921304-</w:t>
      </w:r>
      <w:r>
        <w:rPr>
          <w:sz w:val="32"/>
          <w:szCs w:val="32"/>
        </w:rPr>
        <w:t>我的九个师娘倾国倾城师姐们的美丽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