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雪灵之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我决定踏上一段奇妙的冒险，去探索那被人们传说中的神秘之地——雪灵之。听闻那里住着一种能操控风雪的精灵，它们可以在瞬间创造出一片纯白色的世界，让人仿佛置身于梦境。</w:t>
      </w:r>
      <w:r>
        <w:rPr>
          <w:sz w:val="32"/>
          <w:szCs w:val="32"/>
        </w:rPr>
        <w:t>&lt;/p&gt;&lt;p&gt;&lt;img src="/static-img/7eJQhfXFleVOSG_kqf5VF5v85TX-Nz39TkN-qclUeA3GFfKtg7bxWhYczdjPp9rx.jpeg"&gt;&lt;/p&gt;&lt;p&gt;</w:t>
      </w:r>
      <w:r>
        <w:rPr>
          <w:sz w:val="32"/>
          <w:szCs w:val="32"/>
        </w:rPr>
        <w:t>我穿上了厚实的皮靴和保暖衣物，背上装备了必需品，便踏上了旅程。天空中飘浮着细腻的雪花，像是在向我指引方向。我跟随着它们走过了山丘、森林和冰川，每一步都显得那么沉重，但内心却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巨大的白色海洋中，我找到了入口。当我走进洞穴时，一股清新而又微带寒意的空气迎面扑来，那是来自深渊中的水源。在这里，我的脚步声变得轻盈起来，因为每一步都像是落入了一层层沉静的大理石平铺的小径。</w:t>
      </w:r>
      <w:r>
        <w:rPr>
          <w:sz w:val="32"/>
          <w:szCs w:val="32"/>
        </w:rPr>
        <w:t>&lt;/p&gt;&lt;p&gt;&lt;img src="/static-img/XMcpL6RKcjTTN6swJvLpdpv85TX-Nz39TkN-qclUeA2056JtONfePdpqUawFZbNvF0pW8h1YuHpTMmS0e7LOTQ.jpeg"&gt;&lt;/p&gt;&lt;p&gt;</w:t>
      </w:r>
      <w:r>
        <w:rPr>
          <w:sz w:val="32"/>
          <w:szCs w:val="32"/>
        </w:rPr>
        <w:t>突然之间，一阵风吹过，我们眼前的景象发生了变化。原先的一片纯洁白色开始呈现出各种形状，有如翅膀展开、宛若舞者的手臂般优雅地摆动。这不就是那些传说中的精灵吗？它们正在用自己的力量织就这幅壮丽画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靠近，那些精灵似乎感受到了我的存在，却没有任何反抗。我缓缓伸手触摸了一下他们作品的一角。那触感既温柔又坚硬，就像是冬日初醒的地面上的第一块薄冰。一种从未有过的情感涌上心头，这不是普通的人类能够体验到的东西。</w:t>
      </w:r>
      <w:r>
        <w:rPr>
          <w:sz w:val="32"/>
          <w:szCs w:val="32"/>
        </w:rPr>
        <w:t>&lt;/p&gt;&lt;p&gt;&lt;img src="/static-img/MAv4ivojcDL2_nPc-11mM5v85TX-Nz39TkN-qclUeA2056JtONfePdpqUawFZbNvF0pW8h1YuHpTMmS0e7LOTQ.jpeg"&gt;&lt;/p&gt;&lt;p&gt;</w:t>
      </w:r>
      <w:r>
        <w:rPr>
          <w:sz w:val="32"/>
          <w:szCs w:val="32"/>
        </w:rPr>
        <w:t>就在此刻，我意识到“雪灵之”不仅仅是一处地点，更是一个包含希望与美丽的地方。在这里，无论是大自然还是这些神秘生物，都在默默诉说着生命力的强大与无穷。这次奇妙冒险让我明白，从现在起，无论何时何地，只要有勇气去寻找，就一定能找到属于自己那个“雪灵之”的地方。</w:t>
      </w:r>
      <w:r>
        <w:rPr>
          <w:sz w:val="32"/>
          <w:szCs w:val="32"/>
        </w:rPr>
        <w:t>&lt;/p&gt;&lt;p&gt;&lt;a href = "/doc/921169-</w:t>
      </w:r>
      <w:r>
        <w:rPr>
          <w:sz w:val="32"/>
          <w:szCs w:val="32"/>
        </w:rPr>
        <w:t>主题我和雪灵之的奇妙冒险</w:t>
      </w:r>
      <w:r>
        <w:rPr>
          <w:sz w:val="32"/>
          <w:szCs w:val="32"/>
        </w:rPr>
        <w:t>.doc" rel="alternate" download="921169-</w:t>
      </w:r>
      <w:r>
        <w:rPr>
          <w:sz w:val="32"/>
          <w:szCs w:val="32"/>
        </w:rPr>
        <w:t>主题我和雪灵之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