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星辰之旅揭秘今夜与星共眠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个宁静的夜晚，当月亮高悬天际，星光点点闪烁时，我们总会被这片广阔而神秘的宇宙深深吸引。今天，我将带领你进入一个特别的地方，那里不仅有着璀璨的繁星，还有着一本书——今夜与星共眠免费阅读完整版。这本书，它不仅是一本普通的读物，而是一个通往宇宙奥秘的大门。</w:t>
      </w:r>
      <w:r>
        <w:rPr>
          <w:sz w:val="32"/>
          <w:szCs w:val="32"/>
        </w:rPr>
        <w:t>&lt;/p&gt;&lt;p&gt;&lt;img src="/static-img/mmMICdQmnQ8zPxCZdB7dkJv85TX-Nz39TkN-qclUeA3GFfKtg7bxWhYczdjPp9rx.jpg"&gt;&lt;/p&gt;&lt;p&gt;</w:t>
      </w:r>
      <w:r>
        <w:rPr>
          <w:sz w:val="32"/>
          <w:szCs w:val="32"/>
        </w:rPr>
        <w:t>首先，让我们来谈谈这本书背后的故事。《今夜与星共眠》是一部关于人类对宇宙探索、对于未知领域渴望和追求真理精神的一部作品。作者通过对天文学家的访谈，以及大量资料研究，构建了一幅由科学事实和想象力的交织所形成的地球人对银河系的情感纬度。这使得读者能够从不同的角度去理解我们这个小小的地球，是如何处于浩瀚无垠的宇宙中。</w:t>
      </w:r>
      <w:r>
        <w:rPr>
          <w:sz w:val="32"/>
          <w:szCs w:val="32"/>
        </w:rPr>
        <w:t>&lt;/p&gt;&lt;p&gt;</w:t>
      </w:r>
      <w:r>
        <w:rPr>
          <w:sz w:val="32"/>
          <w:szCs w:val="32"/>
        </w:rPr>
        <w:t>其次，这本书中的每一个章节都像是一个独立的小世界，每个主题都是围绕着人们面向天空时产生的一系列情感和思考展开。在“梦想之窗”这一章节中，作者讲述了那些因仰望星空而激发灵感的人们，他们是怎样通过不断探索，最终改变了我们的科技进步和生活方式。而在“孤独与希望”的篇章中，则是用一种哲学性的视角去分析人类在遥远空间中的孤单，以及这种感觉如何唤醒我们的内心深处寻找归属的心愿。</w:t>
      </w:r>
      <w:r>
        <w:rPr>
          <w:sz w:val="32"/>
          <w:szCs w:val="32"/>
        </w:rPr>
        <w:t>&lt;/p&gt;&lt;p&gt;&lt;img src="/static-img/aMxKgEw08sKwWOKgJYWcz5v85TX-Nz39TkN-qclUeA2056JtONfePdpqUawFZbNvF0pW8h1YuHpTMmS0e7LOTQ.jpg"&gt;&lt;/p&gt;&lt;p&gt;</w:t>
      </w:r>
      <w:r>
        <w:rPr>
          <w:sz w:val="32"/>
          <w:szCs w:val="32"/>
        </w:rPr>
        <w:t>再者，《今夜与星共眠》的文字如同一阵阵清风拂过心田，使人感到既平静又充满力量。每当翻阅到其中某些描述极致美丽或震撼的事实时，你会发现自己仿佛置身于那片辽阔而神秘的太空之中，与这些古老且永恒的光芒进行直接交流。你可以亲自体验到，在黑暗背景下，只要有一颗流浪地球，就能成为整个宇宙最重要的一部分。</w:t>
      </w:r>
      <w:r>
        <w:rPr>
          <w:sz w:val="32"/>
          <w:szCs w:val="32"/>
        </w:rPr>
        <w:t>&lt;/p&gt;&lt;p&gt;</w:t>
      </w:r>
      <w:r>
        <w:rPr>
          <w:sz w:val="32"/>
          <w:szCs w:val="32"/>
        </w:rPr>
        <w:t>此外，这本书还包含了大量图片数据，让视觉上的冲击力更胜于语言表达。一张张精美摄影记录下来的瞬间，不仅让读者眼前浮现出那些遥远行星上可能存在生命迹象，更激发了他们对于未知领域探险者的好奇心。在这里，你可以看到火山喷发、彗核撞击以及其他各式各样的自然灾害景象，同时也看到了那些隐藏在云层之后，一闪即逝的人类活动足迹，这些都是现代科技成就的一个缩影，也是未来太空旅行必经途径的一个预演。</w:t>
      </w:r>
      <w:r>
        <w:rPr>
          <w:sz w:val="32"/>
          <w:szCs w:val="32"/>
        </w:rPr>
        <w:t>&lt;/p&gt;&lt;p&gt;&lt;img src="/static-img/X6r11Smif0vibmWSCvyU2Zv85TX-Nz39TkN-qclUeA2056JtONfePdpqUawFZbNvF0pW8h1YuHpTMmS0e7LOTQ.jpg"&gt;&lt;/p&gt;&lt;p&gt;</w:t>
      </w:r>
      <w:r>
        <w:rPr>
          <w:sz w:val="32"/>
          <w:szCs w:val="32"/>
        </w:rPr>
        <w:t>最后，但并非最不重要的是，对于想要真正掌握《今夜与星共眠》知识内容的人来说，该书提供了丰富多彩的手工制作项目，比如手工制作模型、观测日历等，让爱好者可以将理论知识转化为实际行动，从而更加紧密地融入这场探索大师计划。这样，无论你是在室内还是室外，即便是在城市中心，也能体验到那种连结自然界和技术创新的乐趣，而且这样的过程也是非常愉快且教育意义重大。</w:t>
      </w:r>
      <w:r>
        <w:rPr>
          <w:sz w:val="32"/>
          <w:szCs w:val="32"/>
        </w:rPr>
        <w:t>&lt;/p&gt;&lt;p&gt;</w:t>
      </w:r>
      <w:r>
        <w:rPr>
          <w:sz w:val="32"/>
          <w:szCs w:val="32"/>
        </w:rPr>
        <w:t>总结一下，《今夜与 星 共 寐 免 费 阅 读 完 整 版》是一种全方位接触科普文化的大型项目，它以科学严谨性为基础，以艺术灵魂作为支柱，将一般公众带入一个既惊叹又启迪的心灵旅程。此刻，如果你正站在家中的客厅里，或许窗外就是你的私人天文馆，而我刚刚介绍给你的这份宝贵资源，就是通往那里不可思议旅程开始的地方。如果你真的决定踏上这样的旅程，那么准备好了，因为随后发生的事情，将超越你的所有期待！</w:t>
      </w:r>
      <w:r>
        <w:rPr>
          <w:sz w:val="32"/>
          <w:szCs w:val="32"/>
        </w:rPr>
        <w:t>&lt;/p&gt;&lt;p&gt;&lt;img src="/static-img/I8Tk3hlOwUnw8SG_-0S2aZv85TX-Nz39TkN-qclUeA2056JtONfePdpqUawFZbNvF0pW8h1YuHpTMmS0e7LOTQ.jpg"&gt;&lt;/p&gt;&lt;p&gt;&lt;a href = "/doc/921065-</w:t>
      </w:r>
      <w:r>
        <w:rPr>
          <w:sz w:val="32"/>
          <w:szCs w:val="32"/>
        </w:rPr>
        <w:t>夜幕下的星辰之旅揭秘今夜与星共眠的奇妙世界</w:t>
      </w:r>
      <w:r>
        <w:rPr>
          <w:sz w:val="32"/>
          <w:szCs w:val="32"/>
        </w:rPr>
        <w:t>.doc" rel="alternate" download="921065-</w:t>
      </w:r>
      <w:r>
        <w:rPr>
          <w:sz w:val="32"/>
          <w:szCs w:val="32"/>
        </w:rPr>
        <w:t>夜幕下的星辰之旅揭秘今夜与星共眠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