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欲望的纠缠揭秘人性的深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欲望的纠缠：揭秘人性的深层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爱情和欲望是两股不可调和的力量，它们在人们的心灵深处激荡，影响着个体行为的选择。刮伦小说</w:t>
      </w:r>
      <w:r>
        <w:rPr>
          <w:sz w:val="32"/>
          <w:szCs w:val="32"/>
        </w:rPr>
        <w:t>500</w:t>
      </w:r>
      <w:r>
        <w:rPr>
          <w:sz w:val="32"/>
          <w:szCs w:val="32"/>
        </w:rPr>
        <w:t>目录提供了一个宝贵的资源，可以帮助我们更好地理解这一现象。</w:t>
      </w:r>
      <w:r>
        <w:rPr>
          <w:sz w:val="32"/>
          <w:szCs w:val="32"/>
        </w:rPr>
        <w:t>&lt;/p&gt;&lt;p&gt;&lt;img src="/static-img/d8LxUdE2E4H_0cLUyDmXLw.jpg"&gt;&lt;/p&gt;&lt;p&gt;</w:t>
      </w:r>
      <w:r>
        <w:rPr>
          <w:sz w:val="32"/>
          <w:szCs w:val="32"/>
        </w:rPr>
        <w:t>人性中的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往往被视为一种纯洁的情感，但是在现实生活中，它常常与欲望相互作用，形成复杂的情感网络。在刮伦小说中，我们可以看到，这种矛盾如何在人物之间产生冲突，并最终引发深刻的人生变革。</w:t>
      </w:r>
      <w:r>
        <w:rPr>
          <w:sz w:val="32"/>
          <w:szCs w:val="32"/>
        </w:rPr>
        <w:t>&lt;/p&gt;&lt;p&gt;&lt;img src="/static-img/SJJtUfXTkMB1WZfJRrg5vA.jpg"&gt;&lt;/p&gt;&lt;p&gt;</w:t>
      </w:r>
      <w:r>
        <w:rPr>
          <w:sz w:val="32"/>
          <w:szCs w:val="32"/>
        </w:rPr>
        <w:t>欲望的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是人类行为的一大推动力，无论是对美丽、权力还是成功，都能成为人的内心深处燃烧着火焰。刮伦小说通过细腻的情节描写，让我们一窥这些欲望如何在故事线上展开，同时也反映出它们对个体命运的影响。</w:t>
      </w:r>
      <w:r>
        <w:rPr>
          <w:sz w:val="32"/>
          <w:szCs w:val="32"/>
        </w:rPr>
        <w:t>&lt;/p&gt;&lt;p&gt;&lt;img src="/static-img/qsp7Ilv6zKFGv-rFdXWl9A.jpg"&gt;&lt;/p&gt;&lt;p&gt;</w:t>
      </w:r>
      <w:r>
        <w:rPr>
          <w:sz w:val="32"/>
          <w:szCs w:val="32"/>
        </w:rPr>
        <w:t>情感与理智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和满足欲望时，人们很容易迷失理智而陷入感情之网。在一些经典的小说作品中，我们看到了主人公们如何在情感与理智之间摇摆，最终走向成熟或悲剧结局。这一主题不仅适用于文学作品，也映射了现实生活中的许多情况。</w:t>
      </w:r>
      <w:r>
        <w:rPr>
          <w:sz w:val="32"/>
          <w:szCs w:val="32"/>
        </w:rPr>
        <w:t>&lt;/p&gt;&lt;p&gt;&lt;img src="/static-img/OvJ5SQ0iMlpoOPv-Jgc_Xg.jpg"&gt;&lt;/p&gt;&lt;p&gt;</w:t>
      </w:r>
      <w:r>
        <w:rPr>
          <w:sz w:val="32"/>
          <w:szCs w:val="32"/>
        </w:rPr>
        <w:t>社会环境下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刮伦小说通常还涉及社会背景，如阶级、文化等因素，这些都有助于塑造人物性格并推动故事发展。在这样的环境下，每个人都面临着不同的选择，他们如何利用手头的情况来实现自己的愿景，是本篇文章要探讨的一个重要方面。</w:t>
      </w:r>
      <w:r>
        <w:rPr>
          <w:sz w:val="32"/>
          <w:szCs w:val="32"/>
        </w:rPr>
        <w:t>&lt;/p&gt;&lt;p&gt;&lt;img src="/static-img/wrWrD2XtJpcp9cP0fgTLKg.jpg"&gt;&lt;/p&gt;&lt;p&gt;</w:t>
      </w:r>
      <w:r>
        <w:rPr>
          <w:sz w:val="32"/>
          <w:szCs w:val="32"/>
        </w:rPr>
        <w:t>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挣扎和抉择，主角们逐渐意识到自己真正想要的是什么，以及他们为了这份所求付出了多少。而这种自我认识过程也是人生旅途中不可或缺的一环，它让人更加珍惜那些真诚且值得拥有的事物，同时也警示我们不要沉迷于虚幻之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刮伦小说作为一种文学形式，不仅能够反映当时社会风貌，还能跨越时间传递文化价值。每一部精彩的小说都是对前辈智慧的一次赞赏，对后代启迪的一次思考。本文最后希望读者能够从这些小说的背后汲取营养，为自己的生命旅程增添色彩。</w:t>
      </w:r>
      <w:r>
        <w:rPr>
          <w:sz w:val="32"/>
          <w:szCs w:val="32"/>
        </w:rPr>
        <w:t>&lt;/p&gt;&lt;p&gt;&lt;a href = "/doc/920832-</w:t>
      </w:r>
      <w:r>
        <w:rPr>
          <w:sz w:val="32"/>
          <w:szCs w:val="32"/>
        </w:rPr>
        <w:t>爱情与欲望的纠缠揭秘人性的深层探究</w:t>
      </w:r>
      <w:r>
        <w:rPr>
          <w:sz w:val="32"/>
          <w:szCs w:val="32"/>
        </w:rPr>
        <w:t>.doc" rel="alternate" download="920832-</w:t>
      </w:r>
      <w:r>
        <w:rPr>
          <w:sz w:val="32"/>
          <w:szCs w:val="32"/>
        </w:rPr>
        <w:t>爱情与欲望的纠缠揭秘人性的深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