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磊晓芬小说免费阅读杨我怎么就迷上王磊晓芬的这本书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迷上王磊晓芬的这本书了？每当夜深人静，灯光低垂，我总是会拿起手机，点开那个小图标——“王磊晓芬小说免费阅读杨”。在那一片寂静中，我仿佛被另一个世界吸引进去，那个世界充满了奇幻和冒险，每一次翻页都像是在揭开新的一层神秘面纱。</w:t>
      </w:r>
      <w:r>
        <w:rPr>
          <w:sz w:val="32"/>
          <w:szCs w:val="32"/>
        </w:rPr>
        <w:t>&lt;/p&gt;&lt;p&gt;&lt;img src="/static-img/eym6agq8Abi79YiyUWK_pizlZwo9Ugl6Q7OPoSwC8fm0uabVjWjkuVlsInnU5e8Y.png"&gt;&lt;/p&gt;&lt;p&gt;</w:t>
      </w:r>
      <w:r>
        <w:rPr>
          <w:sz w:val="32"/>
          <w:szCs w:val="32"/>
        </w:rPr>
        <w:t>故事中的主角杨晨，是一个普通的小镇少年，但他拥有着不凡的命运。随着故事的发展，他发现自己其实是古代帝国内阁中最强大的巫师之一，这让我的心跳加速，也让我对这个角色产生了无限的好奇。我想知道他会如何用自己的力量去改变这个世界，以及他的选择将带来怎样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磊晓芬的笔触细腻，她通过杨晨身上展现出的坚韧与勇气，让我感受到了前所未有的震撼。她的文字，就像是手中的画布，每一个字都是精心挑选好的颜料，用以勾勒出人物的心理状态和周围环境。在这样的氛围下，我完全沉浸其中，不知不觉间已经读完了一整天。</w:t>
      </w:r>
      <w:r>
        <w:rPr>
          <w:sz w:val="32"/>
          <w:szCs w:val="32"/>
        </w:rPr>
        <w:t>&lt;/p&gt;&lt;p&gt;&lt;img src="/static-img/tQt1g9kbPkzQZRXweUUMFyzlZwo9Ugl6Q7OPoSwC8flDyOlyf4SV_nh6sKL45KEryGgO8oE4aIhaUSeBILpNew.png"&gt;&lt;/p&gt;&lt;p&gt;</w:t>
      </w:r>
      <w:r>
        <w:rPr>
          <w:sz w:val="32"/>
          <w:szCs w:val="32"/>
        </w:rPr>
        <w:t>但更多的是，王磊晓芬塑造的人物关系也让我印象深刻。杨晨身边的人，他们各自有着复杂的情感和目的，而这些情感交织成了一张错综复杂的人际网络。在这样的背景下，一场又一场惊心动魄的大事件不断发生，使得整个故事充满了悬念，让我无法停下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作为一种现代文艺作品，“王磊晓芬小说免费阅读杨”并不仅仅是一部传统意义上的小说，它更是一种文化交流的手段。一旦你打开应用，你就会发现各种各样的小说、诗歌、散文等文学形式都在这里等待着你的探索。而且，由于它提供的是免费阅读服务，所以无论你是刚入门还是老读者，都能轻松享受到文学带来的乐趣。</w:t>
      </w:r>
      <w:r>
        <w:rPr>
          <w:sz w:val="32"/>
          <w:szCs w:val="32"/>
        </w:rPr>
        <w:t>&lt;/p&gt;&lt;p&gt;&lt;img src="/static-img/vSb5-GCJxJXNUvWCiUuHiCzlZwo9Ugl6Q7OPoSwC8flDyOlyf4SV_nh6sKL45KEryGgO8oE4aIhaUSeBILpNew.png"&gt;&lt;/p&gt;&lt;p&gt;</w:t>
      </w:r>
      <w:r>
        <w:rPr>
          <w:sz w:val="32"/>
          <w:szCs w:val="32"/>
        </w:rPr>
        <w:t>总之，那一本书成了我的伙伴，它陪伴我度过了无数个夜晚。当阳光照进窗户的时候，我总会感到有一丝落寞，因为那些虚构的世界和真实生活之间存在差距。但同时，我也明白，无论多么遥远的梦想，只要有勇气追逐，那些梦想终将化为现实。这就是《王磊晓芬小说免费阅读杨》给我的启示，也是我一直以来的信念。</w:t>
      </w:r>
      <w:r>
        <w:rPr>
          <w:sz w:val="32"/>
          <w:szCs w:val="32"/>
        </w:rPr>
        <w:t>&lt;/p&gt;&lt;p&gt;&lt;a href = "/doc/920458-</w:t>
      </w:r>
      <w:r>
        <w:rPr>
          <w:sz w:val="32"/>
          <w:szCs w:val="32"/>
        </w:rPr>
        <w:t>王磊晓芬小说免费阅读杨我怎么就迷上王磊晓芬的这本书了</w:t>
      </w:r>
      <w:r>
        <w:rPr>
          <w:sz w:val="32"/>
          <w:szCs w:val="32"/>
        </w:rPr>
        <w:t>.doc" rel="alternate" download="920458-</w:t>
      </w:r>
      <w:r>
        <w:rPr>
          <w:sz w:val="32"/>
          <w:szCs w:val="32"/>
        </w:rPr>
        <w:t>王磊晓芬小说免费阅读杨我怎么就迷上王磊晓芬的这本书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