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都市情缘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都市情缘的重生</w:t>
      </w:r>
      <w:r>
        <w:rPr>
          <w:sz w:val="32"/>
          <w:szCs w:val="32"/>
        </w:rPr>
        <w:t>&lt;/p&gt;&lt;p&gt;&lt;img src="/static-img/hZ7Qnkwo0477izvuzgoqQdCgwq71xmUvnw_UBYfOGoQooUqS7qxm5bJgIwq-4hCk.jpg"&gt;&lt;/p&gt;&lt;p&gt;</w:t>
      </w:r>
      <w:r>
        <w:rPr>
          <w:sz w:val="32"/>
          <w:szCs w:val="32"/>
        </w:rPr>
        <w:t>是什么让我们无法逃脱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冷酷的城市中，有一本书，它不仅仅是一本书，更是一段人生的缩影。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就是它的名字，隐藏着多少人的秘密和痛苦。这本书讲述了一个关于爱恨交织、命运纠缠的故事。</w:t>
      </w:r>
      <w:r>
        <w:rPr>
          <w:sz w:val="32"/>
          <w:szCs w:val="32"/>
        </w:rPr>
        <w:t>&lt;/p&gt;&lt;p&gt;&lt;img src="/static-img/M-vlYjdi-0XXNLZqbYKf5NCgwq71xmUvnw_UBYfOGoTChs7HyGFqA2nPY-IwJiBkM5LRKt-8vJWveyUXX5pzshDKEwlSe21LGyENvtz03uQ.png"&gt;&lt;/p&gt;&lt;p&gt;</w:t>
      </w:r>
      <w:r>
        <w:rPr>
          <w:sz w:val="32"/>
          <w:szCs w:val="32"/>
        </w:rPr>
        <w:t>谁是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家小出版社工作的小编张雨，一直认为自己的生活平静无波。但当她意外发现了一本被遗忘多年的旧文档时，她的世界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得复杂起来。这份文档记录了许多人的往事，尤其是她的前任男友李明，他们之间的情感纠葛和未竟的事业，让张雨深深陷入思索之中。她开始思考，是否真的可以从过去逃脱？</w:t>
      </w:r>
      <w:r>
        <w:rPr>
          <w:sz w:val="32"/>
          <w:szCs w:val="32"/>
        </w:rPr>
        <w:t>&lt;/p&gt;&lt;p&gt;&lt;img src="/static-img/OPzYrUjPzf6D45Wu9Lld4NCgwq71xmUvnw_UBYfOGoTChs7HyGFqA2nPY-IwJiBkM5LRKt-8vJWveyUXX5pzshDKEwlSe21LGyENvtz03uQ.png"&gt;&lt;/p&gt;&lt;p&gt;</w:t>
      </w:r>
      <w:r>
        <w:rPr>
          <w:sz w:val="32"/>
          <w:szCs w:val="32"/>
        </w:rPr>
        <w:t>他们为什么会回到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编张雨越来越感到不安，因为那位曾经令她心碎的人，在一次偶然的相遇后，又重新出现在她的生活中。原来，他一直没有放弃寻找失散多年的亲人，而他的一些行动似乎与那些古老的往事有关。张雨意识到，这可能是一个巨大的误解，但面对李明眼中的哀求和坚持，她的心却变得柔软。</w:t>
      </w:r>
      <w:r>
        <w:rPr>
          <w:sz w:val="32"/>
          <w:szCs w:val="32"/>
        </w:rPr>
        <w:t>&lt;/p&gt;&lt;p&gt;&lt;img src="/static-img/ySPnosgsyJOyhN-_2vo_1tCgwq71xmUvnw_UBYfOGoTChs7HyGFqA2nPY-IwJiBkM5LRKt-8vJWveyUXX5pzshDKEwlSe21LGyENvtz03uQ.jpg"&gt;&lt;/p&gt;&lt;p&gt;</w:t>
      </w:r>
      <w:r>
        <w:rPr>
          <w:sz w:val="32"/>
          <w:szCs w:val="32"/>
        </w:rPr>
        <w:t>他们如何解决彼此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再次走在了一起，但他们知道，没有解决彼此背后的问题，就不能真正地重燃爱火。在这样的背景下，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两人的指南针，它不仅提供了解决方法，还帮助他们认识到了真实自我，以及每个人都应该拥有的勇气去面对过去。</w:t>
      </w:r>
      <w:r>
        <w:rPr>
          <w:sz w:val="32"/>
          <w:szCs w:val="32"/>
        </w:rPr>
        <w:t>&lt;/p&gt;&lt;p&gt;&lt;img src="/static-img/VdOIEh7To-mF9Ea5RG-0u9Cgwq71xmUvnw_UBYfOGoTChs7HyGFqA2nPY-IwJiBkM5LRKt-8vJWveyUXX5pzshDKEwlSe21LGyENvtz03uQ.jpg"&gt;&lt;/p&gt;&lt;p&gt;</w:t>
      </w:r>
      <w:r>
        <w:rPr>
          <w:sz w:val="32"/>
          <w:szCs w:val="32"/>
        </w:rPr>
        <w:t>有没有一种力量能够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看到张雨和李明共同努力，不断挖掘真相，最终揭开了所有迷雾。而这其中最关键的一步，是通过阅读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他们学会了理解自己，接受现实，并且用爱去化解那些曾经给予双方带来痛苦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避免这些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告一段落时，我们明白，无论是《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是任何其他形式的人生体验，都教会我们宝贵的一课，那就是要勇于面对过往，用智慧去选择正确的人生道路，而不是被历史所束缚。不管是在读书还是生活中，都应当不断学习，不断进步，以便将来能做得更好。</w:t>
      </w:r>
      <w:r>
        <w:rPr>
          <w:sz w:val="32"/>
          <w:szCs w:val="32"/>
        </w:rPr>
        <w:t>&lt;/p&gt;&lt;p&gt;&lt;a href = "/doc/91994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情缘的重生</w:t>
      </w:r>
      <w:r>
        <w:rPr>
          <w:sz w:val="32"/>
          <w:szCs w:val="32"/>
        </w:rPr>
        <w:t>.doc" rel="alternate" download="91994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市情缘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