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免费阅读笔趣阁我怎么就没想到这次他真的要把免费阅读笔趣阁撞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没想到，这次他真的要把免费阅读笔趣阁撞坏了？记得那时候，我还在为言教授的新书发起了一场签名仪式活动，希望能够吸引更多读者来到我们这个小小的阅读社区。然而，当言教授刚一踏进我们的门口，他就表现出了前所未有的兴致缺缺。</w:t>
      </w:r>
      <w:r>
        <w:rPr>
          <w:sz w:val="32"/>
          <w:szCs w:val="32"/>
        </w:rPr>
        <w:t>&lt;/p&gt;&lt;p&gt;&lt;img src="/static-img/zYkJNRxd-A9aN2YyEFUcFNVKYYo3jfKcxyFsP9yXswCmVyEyfgxQM8wX5GiQr43C.png"&gt;&lt;/p&gt;&lt;p&gt;“</w:t>
      </w:r>
      <w:r>
        <w:rPr>
          <w:sz w:val="32"/>
          <w:szCs w:val="32"/>
        </w:rPr>
        <w:t>你们这群人真是不识好歹。”他冷冰冰地说，“你们都在这里做什么？”</w:t>
      </w:r>
      <w:r>
        <w:rPr>
          <w:sz w:val="32"/>
          <w:szCs w:val="32"/>
        </w:rPr>
        <w:t>&lt;/p&gt;&lt;p&gt;</w:t>
      </w:r>
      <w:r>
        <w:rPr>
          <w:sz w:val="32"/>
          <w:szCs w:val="32"/>
        </w:rPr>
        <w:t>我急忙解释，我们只是想通过免费阅读笔趣阁让更多人接触到文学作品。言教授听后脸色更难看了，他说：“你们这样做是在破坏我的市场价值。”</w:t>
      </w:r>
      <w:r>
        <w:rPr>
          <w:sz w:val="32"/>
          <w:szCs w:val="32"/>
        </w:rPr>
        <w:t>&lt;/p&gt;&lt;p&gt;&lt;img src="/static-img/0uSEW8nDQczvWCMsr7RrWtVKYYo3jfKcxyFsP9yXswA4-TE6IgC6XgOT11DQzAgLNoOmTjEjSmlI8YhibWXQEg.png"&gt;&lt;/p&gt;&lt;p&gt;</w:t>
      </w:r>
      <w:r>
        <w:rPr>
          <w:sz w:val="32"/>
          <w:szCs w:val="32"/>
        </w:rPr>
        <w:t>随后，他开始大肆宣扬自己的新书，并且声称只要购买他的书，就可以获得一个独家专属的</w:t>
      </w:r>
      <w:r>
        <w:rPr>
          <w:sz w:val="32"/>
          <w:szCs w:val="32"/>
        </w:rPr>
        <w:t>VIP</w:t>
      </w:r>
      <w:r>
        <w:rPr>
          <w:sz w:val="32"/>
          <w:szCs w:val="32"/>
        </w:rPr>
        <w:t>会员卡。这</w:t>
      </w:r>
      <w:r>
        <w:rPr>
          <w:sz w:val="32"/>
          <w:szCs w:val="32"/>
        </w:rPr>
        <w:t>VIP</w:t>
      </w:r>
      <w:r>
        <w:rPr>
          <w:sz w:val="32"/>
          <w:szCs w:val="32"/>
        </w:rPr>
        <w:t>会员卡能让持有者在任何图书馆和电子书平台享受无限免费阅读，这对于我们的小站来说无疑是一个致命打击。</w:t>
      </w:r>
      <w:r>
        <w:rPr>
          <w:sz w:val="32"/>
          <w:szCs w:val="32"/>
        </w:rPr>
        <w:t>&lt;/p&gt;&lt;p&gt;</w:t>
      </w:r>
      <w:r>
        <w:rPr>
          <w:sz w:val="32"/>
          <w:szCs w:val="32"/>
        </w:rPr>
        <w:t>言教授的话语像是一道闪电划过夜空，让所有人都惊呆了。他这是不是太过分了？但就在大家准备反驳的时候，突然间，他拿出了一张巨大的海报，那上面写着：“支持真才子，不要被骗！购买《天下第一》才能拥有永恒的知识！”</w:t>
      </w:r>
      <w:r>
        <w:rPr>
          <w:sz w:val="32"/>
          <w:szCs w:val="32"/>
        </w:rPr>
        <w:t>&lt;/p&gt;&lt;p&gt;&lt;img src="/static-img/cF_W-pxaooAuRGx_R3341tVKYYo3jfKcxyFsP9yXswA4-TE6IgC6XgOT11DQzAgLNoOmTjEjSmlI8YhibWXQEg.png"&gt;&lt;/p&gt;&lt;p&gt;</w:t>
      </w:r>
      <w:r>
        <w:rPr>
          <w:sz w:val="32"/>
          <w:szCs w:val="32"/>
        </w:rPr>
        <w:t>当晚，我们的小站便成为了热议话题，每个人似乎都对言教授的事情充满兴奋和讨论。而我们的免费阅读笔趣阁，也因为这位老师的行为而渐渐走向边缘。不知道未来如何，但有一点是明确的：语言总是具有穿透力，它可以创造，也可以摧毁。但真正的问题，是谁能站在正确的一边呢？</w:t>
      </w:r>
      <w:r>
        <w:rPr>
          <w:sz w:val="32"/>
          <w:szCs w:val="32"/>
        </w:rPr>
        <w:t>&lt;/p&gt;&lt;p&gt;</w:t>
      </w:r>
      <w:r>
        <w:rPr>
          <w:sz w:val="32"/>
          <w:szCs w:val="32"/>
        </w:rPr>
        <w:t>现在回头看，我还是觉得自己应该早点意识到这一切背后的目的。在那个瞬间，如果我能用一种更加机智、直接的人生态度去应对，那么或许我们的世界不会变得如此荒凉。我只希望，在未来的日子里，无论何时何地，只要有人试图撞坏那些温柔而纯粹的地方，我都会勇敢地站出来，用我的声音去抵抗他们带来的风暴。</w:t>
      </w:r>
      <w:r>
        <w:rPr>
          <w:sz w:val="32"/>
          <w:szCs w:val="32"/>
        </w:rPr>
        <w:t>&lt;/p&gt;&lt;p&gt;&lt;img src="/static-img/lPiZOcMNufK9jSz2hMess9VKYYo3jfKcxyFsP9yXswA4-TE6IgC6XgOT11DQzAgLNoOmTjEjSmlI8YhibWXQEg.png"&gt;&lt;/p&gt;&lt;p&gt;&lt;a href = "/doc/919453-</w:t>
      </w:r>
      <w:r>
        <w:rPr>
          <w:sz w:val="32"/>
          <w:szCs w:val="32"/>
        </w:rPr>
        <w:t>言教授要撞坏了免费阅读笔趣阁我怎么就没想到这次他真的要把免费阅读笔趣阁撞坏了</w:t>
      </w:r>
      <w:r>
        <w:rPr>
          <w:sz w:val="32"/>
          <w:szCs w:val="32"/>
        </w:rPr>
        <w:t>.doc" rel="alternate" download="919453-</w:t>
      </w:r>
      <w:r>
        <w:rPr>
          <w:sz w:val="32"/>
          <w:szCs w:val="32"/>
        </w:rPr>
        <w:t>言教授要撞坏了免费阅读笔趣阁我怎么就没想到这次他真的要把免费阅读笔趣阁撞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