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电影</w:t>
      </w:r>
      <w:r>
        <w:rPr>
          <w:sz w:val="48"/>
          <w:szCs w:val="48"/>
        </w:rPr>
        <w:t>RED</w:t>
      </w:r>
      <w:r>
        <w:rPr>
          <w:sz w:val="48"/>
          <w:szCs w:val="48"/>
        </w:rPr>
        <w:t>免费观看探索无限宝藏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的吸引力是什么？</w:t>
      </w:r>
      <w:r>
        <w:rPr>
          <w:sz w:val="32"/>
          <w:szCs w:val="32"/>
        </w:rPr>
        <w:t>&lt;/p&gt;&lt;p&gt;&lt;img src="/static-img/5wGscnrojqvWD5IgB2rmqTOS0SrfvLyVr3slF1-ac7L3lLl7O7ARLb7yJyqrFsqJ.jpg"&gt;&lt;/p&gt;&lt;p&gt;</w:t>
      </w:r>
      <w:r>
        <w:rPr>
          <w:sz w:val="32"/>
          <w:szCs w:val="32"/>
        </w:rPr>
        <w:t>在这个充满冒险与传奇的世界里，人们总是渴望逃离日常生活的枯燥和压力。为此，他们寻找各种方式来放松自己，比如看一部好莱坞大片。但有时候，这些电影可能因为版权问题而无法轻易获得。幸运的是，随着科技的进步，现在我们可以通过一些平台来实现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红色版本作为重点探讨？</w:t>
      </w:r>
      <w:r>
        <w:rPr>
          <w:sz w:val="32"/>
          <w:szCs w:val="32"/>
        </w:rPr>
        <w:t>&lt;/p&gt;&lt;p&gt;&lt;img src="/static-img/74O_85jbE-LD_vlmP93vhjOS0SrfvLyVr3slF1-ac7LCL5gLbHq_6ni6ngouL77U0KDCrvXGZS-fD9QFh84ahFV3O_joCiBdp2Sih5uDDBE.jpg"&gt;&lt;/p&gt;&lt;p&gt;</w:t>
      </w:r>
      <w:r>
        <w:rPr>
          <w:sz w:val="32"/>
          <w:szCs w:val="32"/>
        </w:rPr>
        <w:t>在《海贼王》这部动漫中，有几集被改编成了真人电影，其中最受欢迎的一次就是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（简称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。这部电影不仅保持了原作中的精髓，更加入了新的元素，使得它成为了粉丝们期待已久的一次体验。此外，由于其独特性质，它成为了一种文化现象，不仅吸引了动漫爱好者，也让普通观众对动漫产生了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提供免费观看服务的地方？</w:t>
      </w:r>
      <w:r>
        <w:rPr>
          <w:sz w:val="32"/>
          <w:szCs w:val="32"/>
        </w:rPr>
        <w:t>&lt;/p&gt;&lt;p&gt;&lt;img src="/static-img/fctf_1XPaJDixiNb0bzl4DOS0SrfvLyVr3slF1-ac7LCL5gLbHq_6ni6ngouL77U0KDCrvXGZS-fD9QFh84ahFV3O_joCiBdp2Sih5uDDBE.jpg"&gt;&lt;/p&gt;&lt;p&gt;</w:t>
      </w:r>
      <w:r>
        <w:rPr>
          <w:sz w:val="32"/>
          <w:szCs w:val="32"/>
        </w:rPr>
        <w:t>要进行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，我们需要找到合法且可靠的资源。这通常意味着需要访问那些允许用户试看或购买下载服务的网站。不过请记住，一定要确保所选平台是官方授权或信誉良好的第三方，以避免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宝藏：海贼王中的奇幻之旅</w:t>
      </w:r>
      <w:r>
        <w:rPr>
          <w:sz w:val="32"/>
          <w:szCs w:val="32"/>
        </w:rPr>
        <w:t>&lt;/p&gt;&lt;p&gt;&lt;img src="/static-img/l1-O5N9eIU7_wXbPKLZ3ZzOS0SrfvLyVr3slF1-ac7LCL5gLbHq_6ni6ngouL77U0KDCrvXGZS-fD9QFh84ahFV3O_joCiBdp2Sih5uDDBE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是一次真正意义上的奇幻之旅。在故事中，我们将见证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以及他的船员们面临前所未有的挑战。他们必须解决一个古老而神秘的问题，同时保护他们所珍视的事物——“梦想”。这段经历既充满冒险又富有哲理，是所有追求自由和梦想的人们都能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类型的内容如此受欢迎？</w:t>
      </w:r>
      <w:r>
        <w:rPr>
          <w:sz w:val="32"/>
          <w:szCs w:val="32"/>
        </w:rPr>
        <w:t>&lt;/p&gt;&lt;p&gt;&lt;img src="/static-img/Led73zs0ZlDX_b5SVaM8LDOS0SrfvLyVr3slF1-ac7LCL5gLbHq_6ni6ngouL77U0KDCrvXGZS-fD9QFh84ahFV3O_joCiBdp2Sih5uDDBE.jpg"&gt;&lt;/p&gt;&lt;p&gt;</w:t>
      </w:r>
      <w:r>
        <w:rPr>
          <w:sz w:val="32"/>
          <w:szCs w:val="32"/>
        </w:rPr>
        <w:t>娱乐行业一直是一个巨大的市场，而动漫更是在近年内迅速崛起。对于许多观众来说，《海贼王》不仅是一部动画，更是一种文化身份标识。因此，无论是通过电视节目、漫画书还是现在这些真人影视作品，粉丝都希望能够尽可能地参与到这个世界中去。这也是为什么很多人会寻找机会进行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，并且分享自己的感受与其他同好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持续支持这种创造性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我们预计会看到更多基于数字内容创新的形式出现。而对于像这样的动漫系列来说，其跨媒体结合策略将继续推向新高度。这意味着即使是那些原本只在网络上流传的小说、音乐或者艺术作品也可能转变成实体化产品，从而更加深入地融入我们的日常生活。如果你对这一领域感兴趣，不妨多留意相关新闻和更新，因为你永远不知道下一次惊喜来自哪里。在这个过程中，如果你遇到了关于如何进行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的问题，请记得，在法律允许范围内合理使用资源，同时尊重原创者的劳动成果，这样大家都能享受到美好的时光。</w:t>
      </w:r>
      <w:r>
        <w:rPr>
          <w:sz w:val="32"/>
          <w:szCs w:val="32"/>
        </w:rPr>
        <w:t>&lt;/p&gt;&lt;p&gt;&lt;a href = "/doc/919099-</w:t>
      </w:r>
      <w:r>
        <w:rPr>
          <w:sz w:val="32"/>
          <w:szCs w:val="32"/>
        </w:rPr>
        <w:t>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探索无限宝藏的奇幻之旅</w:t>
      </w:r>
      <w:r>
        <w:rPr>
          <w:sz w:val="32"/>
          <w:szCs w:val="32"/>
        </w:rPr>
        <w:t>.doc" rel="alternate" download="919099-</w:t>
      </w:r>
      <w:r>
        <w:rPr>
          <w:sz w:val="32"/>
          <w:szCs w:val="32"/>
        </w:rPr>
        <w:t>海贼王电影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探索无限宝藏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