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上繁花全部番外</w:t>
      </w:r>
      <w:r>
        <w:rPr>
          <w:sz w:val="48"/>
          <w:szCs w:val="48"/>
        </w:rPr>
        <w:t>11</w:t>
      </w:r>
      <w:r>
        <w:rPr>
          <w:sz w:val="48"/>
          <w:szCs w:val="48"/>
        </w:rPr>
        <w:t>个我和那些在波涛中盛开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阳光灿烂的日子，我站在甲板上，望向无垠的海面。海浪轻拍着船身，仿佛在诉说着什么。我的目光不经意间落在了海面上，那里竟然生长出了一片片美丽的花朵。这些花朵并不像陆地上的那样娇艳欲滴，而是坚韧而又宁静，它们似乎是在这广阔的大海中找到了一种特别的生存方式。</w:t>
      </w:r>
      <w:r>
        <w:rPr>
          <w:sz w:val="32"/>
          <w:szCs w:val="32"/>
        </w:rPr>
        <w:t>&lt;/p&gt;&lt;p&gt;&lt;img src="/static-img/FjVzz3EMThZpIwSyjml0gu4b5XxfTZPAqGGaycLmKljhkkSy_19t6C4Qq0upF_uZ.png"&gt;&lt;/p&gt;&lt;p&gt;</w:t>
      </w:r>
      <w:r>
        <w:rPr>
          <w:sz w:val="32"/>
          <w:szCs w:val="32"/>
        </w:rPr>
        <w:t>那些花儿有的颜色鲜艳，有的则显得更加淡雅，但它们共同点就是都散发出一种独特的香味，这种香味似乎能让我心灵得到一丝慰藉。我走近了些许，仔细观察那些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之中的一株株植物，它们就像是大自然赋予人类希望和勇气的小小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采摘几朵带回岸边，让家人朋友也能见识到这些奇迹。但当我伸手去触碰它们时，却发现它们比想象中的更为脆弱。在风吹雨打之后，这些曾经坚强的心，就好像被时间磨损一样开始枯萎。这让我意识到，每一个生命，无论是大还是小，都需要我们的关爱与呵护。</w:t>
      </w:r>
      <w:r>
        <w:rPr>
          <w:sz w:val="32"/>
          <w:szCs w:val="32"/>
        </w:rPr>
        <w:t>&lt;/p&gt;&lt;p&gt;&lt;img src="/static-img/KgWLcv3JMwPDjIYZKkRy0-4b5XxfTZPAqGGaycLmKli5vQOfx_Z_yBtWOmwP2n_G9izuQY9nsiOiTQTHFEYCDQ.jpg"&gt;&lt;/p&gt;&lt;p&gt;</w:t>
      </w:r>
      <w:r>
        <w:rPr>
          <w:sz w:val="32"/>
          <w:szCs w:val="32"/>
        </w:rPr>
        <w:t>从那以后，每当我远眺大海时，都会想起那些在波涛中盛开的美丽。我知道，即使我们不能像他们那样，在逆境中保持那么多年的活力，我们也可以通过自己的努力，为这个世界增添一些温暖和亮色。不管生活给你怎样的挑战，只要有这样的信念，你就不会迷失方向，也绝不会放弃追求属于自己的梦想。</w:t>
      </w:r>
      <w:r>
        <w:rPr>
          <w:sz w:val="32"/>
          <w:szCs w:val="32"/>
        </w:rPr>
        <w:t>&lt;/p&gt;&lt;p&gt;&lt;a href = "/doc/918741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和那些在波涛中盛开的美丽</w:t>
      </w:r>
      <w:r>
        <w:rPr>
          <w:sz w:val="32"/>
          <w:szCs w:val="32"/>
        </w:rPr>
        <w:t>.doc" rel="alternate" download="918741-</w:t>
      </w:r>
      <w:r>
        <w:rPr>
          <w:sz w:val="32"/>
          <w:szCs w:val="32"/>
        </w:rPr>
        <w:t>海上繁花全部番外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我和那些在波涛中盛开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