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下春秋一支笔的错题与寻回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笔下春秋：一支笔的错题与寻回之旅</w:t>
      </w:r>
      <w:r>
        <w:rPr>
          <w:sz w:val="32"/>
          <w:szCs w:val="32"/>
        </w:rPr>
        <w:t>&lt;/p&gt;&lt;p&gt;&lt;img src="/static-img/6QPsAVlxbFJL2R0cIn8lv_MiTHnXL3L5SFobWCS1M7D9yniHOruGAdZUWeMA7JcT.jpg"&gt;&lt;/p&gt;&lt;p&gt;</w:t>
      </w:r>
      <w:r>
        <w:rPr>
          <w:sz w:val="32"/>
          <w:szCs w:val="32"/>
        </w:rPr>
        <w:t>在一个宁静的傍晚，朝俞正坐在书房里，准备参加即将到来的数学竞赛。他的手中紧握着那支他信赖已久的黑色钢笔，一次又一次地在试卷上练习着那些复杂的算术题。然而，在这次竞赛中，他却犯了一个让人难以置信的大错——答错了一道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道看似简单但实际上极其棘手的问题，它像是一个陷阱一样等待着无数学霸们的心跳加速。但朝俞没有放弃，他知道这只是个小挫折，就像是行走在漫长学习之路上的小绊脚石。他决定要找出为什么会出现这样的错误，并且找到解决问题的方法。</w:t>
      </w:r>
      <w:r>
        <w:rPr>
          <w:sz w:val="32"/>
          <w:szCs w:val="32"/>
        </w:rPr>
        <w:t>&lt;/p&gt;&lt;p&gt;&lt;img src="/static-img/6wjzvFXG8jN041PhLqJG3fMiTHnXL3L5SFobWCS1M7D-ct8qILdX-zatE47hYluJ62OOmrRjs7VAOabzCwXALw.png"&gt;&lt;/p&gt;&lt;p&gt;</w:t>
      </w:r>
      <w:r>
        <w:rPr>
          <w:sz w:val="32"/>
          <w:szCs w:val="32"/>
        </w:rPr>
        <w:t>朝俞开始翻阅他的旧作业和讲义，仔细回忆当时解题过程中的每一步。他发现，那天他答错的是一道涉及三角函数求解的一题。在这个过程中，他使用了一支新的墨水，这种墨水颜色比他平常用的深得多，而且涂抹不均匀，这导致了答案页上的数字模糊不清，从而引起了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朝俞决定再次进行复盘，对比自己的做法和正确答案。他发现，如果用同样的步骤重新画图并计算，将能避免之前犯下的错误。同时，他也意识到了自己需要更加注重细节，不仅是对数学公式，更是对日常生活中的每一个环节都要有所留意，以确保一切都按计划进行。</w:t>
      </w:r>
      <w:r>
        <w:rPr>
          <w:sz w:val="32"/>
          <w:szCs w:val="32"/>
        </w:rPr>
        <w:t>&lt;/p&gt;&lt;p&gt;&lt;img src="/static-img/PTN8myNPzVit_0xLy7a9kfMiTHnXL3L5SFobWCS1M7D-ct8qILdX-zatE47hYluJ62OOmrRjs7VAOabzCwXALw.jpg"&gt;&lt;/p&gt;&lt;p&gt;</w:t>
      </w:r>
      <w:r>
        <w:rPr>
          <w:sz w:val="32"/>
          <w:szCs w:val="32"/>
        </w:rPr>
        <w:t>为了纪念这一点，以及作为对自己曾经失误的一个提醒，朝俞决定创作一段文字来记录这次经历。这便是“朝俞答错一道题的一支笔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由来——它不是仅仅是一个文本，而是一个关于坚持、反思和进步的小故事。当我们面临困难或失败时，我们可以选择放弃，也可以选择从中学到东西，用这些经验去指导未来的行动。这就是生命的一部分，这也是成长不可或缺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朝俚将这个故事分享给了同学们，他们被这股力量所感染，每个人都受益匪浅。他们学会了如何从失败中吸取教训，而不是因果关系产生恐惧。而对于那支黑色的钢笔，它已经变成了一个象征，无论是在学校还是家里的桌子上，都永远不会忘记它为我带来的启示，它让我明白，即使最微小的事情也可能成为改变一切巨大的转折点之一。</w:t>
      </w:r>
      <w:r>
        <w:rPr>
          <w:sz w:val="32"/>
          <w:szCs w:val="32"/>
        </w:rPr>
        <w:t>&lt;/p&gt;&lt;p&gt;&lt;img src="/static-img/Mrf3NVHELWT6kbhdoi9RvPMiTHnXL3L5SFobWCS1M7D-ct8qILdX-zatE47hYluJ62OOmrRjs7VAOabzCwXALw.png"&gt;&lt;/p&gt;&lt;p&gt;&lt;a href = "/doc/918652-</w:t>
      </w:r>
      <w:r>
        <w:rPr>
          <w:sz w:val="32"/>
          <w:szCs w:val="32"/>
        </w:rPr>
        <w:t>笔下春秋一支笔的错题与寻回之旅</w:t>
      </w:r>
      <w:r>
        <w:rPr>
          <w:sz w:val="32"/>
          <w:szCs w:val="32"/>
        </w:rPr>
        <w:t>.doc" rel="alternate" download="918652-</w:t>
      </w:r>
      <w:r>
        <w:rPr>
          <w:sz w:val="32"/>
          <w:szCs w:val="32"/>
        </w:rPr>
        <w:t>笔下春秋一支笔的错题与寻回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