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锦娇全文免费阅读锦娇的浪漫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锦娇的全文免费阅读如此受欢迎？】</w:t>
      </w:r>
      <w:r>
        <w:rPr>
          <w:sz w:val="32"/>
          <w:szCs w:val="32"/>
        </w:rPr>
        <w:t>&lt;/p&gt;&lt;p&gt;&lt;img src="/static-img/8vydjt_FtpIs31Uhi4iK_ynoO9CVDR4KrfOwUu24AcFOGJKKau8Tl4gGLaRo7avR.jpg"&gt;&lt;/p&gt;&lt;p&gt;</w:t>
      </w:r>
      <w:r>
        <w:rPr>
          <w:sz w:val="32"/>
          <w:szCs w:val="32"/>
        </w:rPr>
        <w:t>在这个充满竞争的网络小说阅读领域中，如何吸引读者成为了一大挑战。对于那些想要通过免费阅读来吸引读者的作家来说，提供高质量且完整的故事尤为重要。正是在这样的背景下，锦娇的小说成为了许多人心中的“宝藏”。那么，让我们一起探索一下什么是让这部作品在众多选择中脱颖而出的关键因素。</w:t>
      </w:r>
      <w:r>
        <w:rPr>
          <w:sz w:val="32"/>
          <w:szCs w:val="32"/>
        </w:rPr>
        <w:t>&lt;/p&gt;&lt;p&gt;</w:t>
      </w:r>
      <w:r>
        <w:rPr>
          <w:sz w:val="32"/>
          <w:szCs w:val="32"/>
        </w:rPr>
        <w:t>【它有什么独特之处？】</w:t>
      </w:r>
      <w:r>
        <w:rPr>
          <w:sz w:val="32"/>
          <w:szCs w:val="32"/>
        </w:rPr>
        <w:t>&lt;/p&gt;&lt;p&gt;&lt;img src="/static-img/3QI4e5iUUjFMju896EoQ9ynoO9CVDR4KrfOwUu24AcGSzVK2eHIyNwf9aynrtH556ED11PZQmQXQR12H07wAKQ.jpg"&gt;&lt;/p&gt;&lt;p&gt;</w:t>
      </w:r>
      <w:r>
        <w:rPr>
          <w:sz w:val="32"/>
          <w:szCs w:val="32"/>
        </w:rPr>
        <w:t>首先，我们可以从故事的构建上入手。《锦娇》是一部融合了爱情、冒险和奇幻元素的小说，它以一个平凡但又不平凡的女主角开始讲述，她被卷入了一个古老神秘传说之中。在这个过程中，她必须面对各种考验和挑战，同时也逐渐揭开了自己隐藏深刻过去的事实。这一系列的情节布局与角色发展，使得整个故事既有连贯性，又富有悬念，让读者难以将其放下。</w:t>
      </w:r>
      <w:r>
        <w:rPr>
          <w:sz w:val="32"/>
          <w:szCs w:val="32"/>
        </w:rPr>
        <w:t>&lt;/p&gt;&lt;p&gt;</w:t>
      </w:r>
      <w:r>
        <w:rPr>
          <w:sz w:val="32"/>
          <w:szCs w:val="32"/>
        </w:rPr>
        <w:t>其次，《锦娇》的世界观设计也是非常值得称赞的地方。作者创造出了一个由五个不同族群组成的大陆，这些族群各自拥有自己的文化习俗和强大的魔法力量。而这些不同的元素不仅丰富了小说的情节，还使得每个角色的背景都显得更加真实细腻。此外，无论是地理环境还是历史事件，都表现出了作者深厚的地球科学知识以及对历史剧变的理解，为整个故事情节增添了层次感。</w:t>
      </w:r>
      <w:r>
        <w:rPr>
          <w:sz w:val="32"/>
          <w:szCs w:val="32"/>
        </w:rPr>
        <w:t>&lt;/p&gt;&lt;p&gt;&lt;img src="/static-img/_tnSwvi5PTsi2Q-N35dD-ynoO9CVDR4KrfOwUu24AcGSzVK2eHIyNwf9aynrtH556ED11PZQmQXQR12H07wAKQ.jpg"&gt;&lt;/p&gt;&lt;p&gt;</w:t>
      </w:r>
      <w:r>
        <w:rPr>
          <w:sz w:val="32"/>
          <w:szCs w:val="32"/>
        </w:rPr>
        <w:t>【为什么它能抓住人的心？】</w:t>
      </w:r>
      <w:r>
        <w:rPr>
          <w:sz w:val="32"/>
          <w:szCs w:val="32"/>
        </w:rPr>
        <w:t>&lt;/p&gt;&lt;p&gt;</w:t>
      </w:r>
      <w:r>
        <w:rPr>
          <w:sz w:val="32"/>
          <w:szCs w:val="32"/>
        </w:rPr>
        <w:t>第三点，就是《锦娇》中的角色塑造。每位角色都是独立且鲜明，他们之间错综复杂的情感纠葛，不仅增添了一丝现实感，也激发了人们内心深处关于爱与忠诚等主题的问题思考。而女主角——小蓉，则是整个小说最具魅力的部分。她天生丽质却又坚韧不拔，在不断遭遇挫折后依然能够站起来，用她的勇气和智慧去改变命运，这种人物形象无疑会触动很多人的感情，使他们投入到她的故事里无法自拔。</w:t>
      </w:r>
      <w:r>
        <w:rPr>
          <w:sz w:val="32"/>
          <w:szCs w:val="32"/>
        </w:rPr>
        <w:t>&lt;/p&gt;&lt;p&gt;&lt;img src="/static-img/HlUvOYY8--kXVLb6kaS3gCnoO9CVDR4KrfOwUu24AcGSzVK2eHIyNwf9aynrtH556ED11PZQmQXQR12H07wAKQ.jpg"&gt;&lt;/p&gt;&lt;p&gt;</w:t>
      </w:r>
      <w:r>
        <w:rPr>
          <w:sz w:val="32"/>
          <w:szCs w:val="32"/>
        </w:rPr>
        <w:t>第四点，是《锦娇》的语言风格。一种流畅自然、温润如水的声音，就像轻柔的手指在心尖轻抚，让人感到舒适而亲切。在描述美景时，如同画家笔下的色彩斑斓，而在描写战斗或紧张场面时则犹如电击一般直击人心。这份文字功力，让人们仿佛置身于小说所描述的一切之中，从而产生共鸣，与书籍建立起一种特殊的情感联系。</w:t>
      </w:r>
      <w:r>
        <w:rPr>
          <w:sz w:val="32"/>
          <w:szCs w:val="32"/>
        </w:rPr>
        <w:t>&lt;/p&gt;&lt;p&gt;</w:t>
      </w:r>
      <w:r>
        <w:rPr>
          <w:sz w:val="32"/>
          <w:szCs w:val="32"/>
        </w:rPr>
        <w:t>【它为何成为网友们热议的话题？】</w:t>
      </w:r>
      <w:r>
        <w:rPr>
          <w:sz w:val="32"/>
          <w:szCs w:val="32"/>
        </w:rPr>
        <w:t>&lt;/p&gt;&lt;p&gt;&lt;img src="/static-img/ZehLixi46ijMPFOXtuye_inoO9CVDR4KrfOwUu24AcGSzVK2eHIyNwf9aynrtH556ED11PZQmQXQR12H07wAKQ.jpg"&gt;&lt;/p&gt;&lt;p&gt;</w:t>
      </w:r>
      <w:r>
        <w:rPr>
          <w:sz w:val="32"/>
          <w:szCs w:val="32"/>
        </w:rPr>
        <w:t>最后，对于《锦娇》的讨论，也不能忽视粉丝们对于作品进行的一致评价。不少网友表示，在阅读这本书之前，他们可能并没有特别期待，但随着进度的推进，一股不可抗拒的力量促使他们要继续追寻下去，最终形成了一股不可阻挡的人气潮流。这背后，或许就是那份完美结合文学艺术与现代互动机制所带来的魔力，即便只是免费阅读，也能带给人们无尽乐趣和精神上的慰藉。</w:t>
      </w:r>
      <w:r>
        <w:rPr>
          <w:sz w:val="32"/>
          <w:szCs w:val="32"/>
        </w:rPr>
        <w:t>&lt;/p&gt;&lt;p&gt;</w:t>
      </w:r>
      <w:r>
        <w:rPr>
          <w:sz w:val="32"/>
          <w:szCs w:val="32"/>
        </w:rPr>
        <w:t>总结来说，《锦娇全文免费阅读》之所以受到广泛欢迎，并非偶然，它汇聚了一系列优质内容，以独特的心灵触动，每一位经历过她传奇旅程的人都会因此铭记一段永恒美好的回忆。如果你还未踏足她的世界，那么现在就应该开始你的旅程吧！</w:t>
      </w:r>
      <w:r>
        <w:rPr>
          <w:sz w:val="32"/>
          <w:szCs w:val="32"/>
        </w:rPr>
        <w:t>&lt;/p&gt;&lt;p&gt;&lt;a href = "/doc/918625-</w:t>
      </w:r>
      <w:r>
        <w:rPr>
          <w:sz w:val="32"/>
          <w:szCs w:val="32"/>
        </w:rPr>
        <w:t>锦娇全文免费阅读锦娇的浪漫爱情故事</w:t>
      </w:r>
      <w:r>
        <w:rPr>
          <w:sz w:val="32"/>
          <w:szCs w:val="32"/>
        </w:rPr>
        <w:t>.doc" rel="alternate" download="918625-</w:t>
      </w:r>
      <w:r>
        <w:rPr>
          <w:sz w:val="32"/>
          <w:szCs w:val="32"/>
        </w:rPr>
        <w:t>锦娇全文免费阅读锦娇的浪漫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