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持田瞳的故事从初恋到永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遇见了持田瞳，这个名字就像一股清风，轻轻拂过我的心扉，让我感受到了生命中久违的温暖和安宁。我们是高中时期的初恋，那时候的爱情充满了青涩和不确定，但它成为了我们共同回忆中的一个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总会在学校的小图书馆找借口去看她，她总是埋头读着些什么，不经意间露出的笑容，就像是阳光穿透云层，照亮了我的世界。我心里默念着她的名字，每次听到“持田瞳”这两个字，就仿佛能听见她的呼吸声，那种感觉让我心跳加速。</w:t>
      </w:r>
      <w:r>
        <w:rPr>
          <w:sz w:val="32"/>
          <w:szCs w:val="32"/>
        </w:rPr>
        <w:t>&lt;/p&gt;&lt;p&gt;&lt;img src="/static-img/btjo1z8vtQdERhCi-1L5Cw.jpg"&gt;&lt;/p&gt;&lt;p&gt;</w:t>
      </w:r>
      <w:r>
        <w:rPr>
          <w:sz w:val="32"/>
          <w:szCs w:val="32"/>
        </w:rPr>
        <w:t>我们的关系并不是一帆风顺的，我们之间有许多误解和矛盾。但每当我想放弃的时候，看到她笔下那些关于希望与梦想的话语，我就坚定了继续追求这个女孩的心思。后来，我们一起走进大学生活，那段时间里，我们不仅仅是彼此的情侣，更是彼此最好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后的日子里，我开始思考人生的方向，而她，则深陷于自己的画布上，无论是在油画还是水彩中，她都能以一种独特而深刻的方式表达自己。她对艺术的一片热爱，让我也被卷入其中，一起探索那个无尽的大海。</w:t>
      </w:r>
      <w:r>
        <w:rPr>
          <w:sz w:val="32"/>
          <w:szCs w:val="32"/>
        </w:rPr>
        <w:t>&lt;/p&gt;&lt;p&gt;&lt;img src="/static-img/63jYiWh2J8pOca1Jz6XmyA.jpg"&gt;&lt;/p&gt;&lt;p&gt;</w:t>
      </w:r>
      <w:r>
        <w:rPr>
          <w:sz w:val="32"/>
          <w:szCs w:val="32"/>
        </w:rPr>
        <w:t>随着岁月流逝，我们各自追逐自己的梦想，但那种最初相识时的心情依旧存在。那份对于对方未知未来抱有的期待，以及愿意为对方付出一切的心，都成了我们之间永恒的情感纽带。在这个忙碌而又孤独的人生旅途中，有持田瞳这样的伴侣，就是最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首往昔，那些年轻无畏、热血澎湃的情景，在眼前一幕幕浮现。虽然时间让我们的生活变得更加复杂，却没有改变对彼此承诺的决心。因为在这漫长的人生路上，只要有你——持田瞳，我相信任何困难都可以克服，因为你是我永远不可或缺的一部分。你，是我的故事，也是我永远不会忘记的一个词汇——幸福。</w:t>
      </w:r>
      <w:r>
        <w:rPr>
          <w:sz w:val="32"/>
          <w:szCs w:val="32"/>
        </w:rPr>
        <w:t>&lt;/p&gt;&lt;p&gt;&lt;img src="/static-img/Cy2vbCVlR4bSDfMAXPYO5g.jpg"&gt;&lt;/p&gt;&lt;p&gt;&lt;a href = "/doc/918484-</w:t>
      </w:r>
      <w:r>
        <w:rPr>
          <w:sz w:val="32"/>
          <w:szCs w:val="32"/>
        </w:rPr>
        <w:t>主题我和持田瞳的故事从初恋到永远</w:t>
      </w:r>
      <w:r>
        <w:rPr>
          <w:sz w:val="32"/>
          <w:szCs w:val="32"/>
        </w:rPr>
        <w:t>.doc" rel="alternate" download="918484-</w:t>
      </w:r>
      <w:r>
        <w:rPr>
          <w:sz w:val="32"/>
          <w:szCs w:val="32"/>
        </w:rPr>
        <w:t>主题我和持田瞳的故事从初恋到永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