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未眠探索害羞情感的深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未眠：探索害羞情感的深渊</w:t>
      </w:r>
      <w:r>
        <w:rPr>
          <w:sz w:val="32"/>
          <w:szCs w:val="32"/>
        </w:rPr>
        <w:t>&lt;/p&gt;&lt;p&gt;&lt;img src="/static-img/smzQn-ejPpItGxBUdRhvTzArIyjkiLoKWwSd2TCS2nf99lMr260kjMan0OPqenjG.jpg"&gt;&lt;/p&gt;&lt;p&gt;</w:t>
      </w:r>
      <w:r>
        <w:rPr>
          <w:sz w:val="32"/>
          <w:szCs w:val="32"/>
        </w:rPr>
        <w:t>在这个世界里，害羞是一种常见的情绪，它可以像幽灵一样悄无声息地伴随着我们，尤其是在那些平凡而又充满压力的一晚上，当你躺在床上却无法入睡时，这份害羞可能会以一种特别的方式呈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下的自我审视</w:t>
      </w:r>
      <w:r>
        <w:rPr>
          <w:sz w:val="32"/>
          <w:szCs w:val="32"/>
        </w:rPr>
        <w:t>&lt;/p&gt;&lt;p&gt;&lt;img src="/static-img/cTSg_NEWqEPFVJFCYQVg0DArIyjkiLoKWwSd2TCS2nf5Y6u1NqJp9Lwr-DWPOnCvgZfXJFWzvaGhl1WDX3OCiA.png"&gt;&lt;/p&gt;&lt;p&gt;</w:t>
      </w:r>
      <w:r>
        <w:rPr>
          <w:sz w:val="32"/>
          <w:szCs w:val="32"/>
        </w:rPr>
        <w:t>夜未眠的人们往往会开始对自己进行一番深刻的审视。他们会想象自己站在他人的眼中，是如何被看待和评价的。这种自我关注让人感到紧张和不安，从而加剧了那份难以言说的害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秘的心事</w:t>
      </w:r>
      <w:r>
        <w:rPr>
          <w:sz w:val="32"/>
          <w:szCs w:val="32"/>
        </w:rPr>
        <w:t>&lt;/p&gt;&lt;p&gt;&lt;img src="/static-img/Gq2GbRH1W5msiou0d2TXGjArIyjkiLoKWwSd2TCS2nf5Y6u1NqJp9Lwr-DWPOnCvgZfXJFWzvaGhl1WDX3OCiA.png"&gt;&lt;/p&gt;&lt;p&gt;</w:t>
      </w:r>
      <w:r>
        <w:rPr>
          <w:sz w:val="32"/>
          <w:szCs w:val="32"/>
        </w:rPr>
        <w:t>晚上睡不着时，看点什么能缓解心中的忧郁？人们可能选择看一些轻松愉快的小说、电影或者动画片。但是，当这些内容触及到自己的隐私或敏感话题时，那份内心的害怕就会如同潮水般涌来，让人难以摆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恐惧症状</w:t>
      </w:r>
      <w:r>
        <w:rPr>
          <w:sz w:val="32"/>
          <w:szCs w:val="32"/>
        </w:rPr>
        <w:t>&lt;/p&gt;&lt;p&gt;&lt;img src="/static-img/9IchjEolgA3ku0NnT8nE-jArIyjkiLoKWwSd2TCS2nf5Y6u1NqJp9Lwr-DWPOnCvgZfXJFWzvaGhl1WDX3OCiA.png"&gt;&lt;/p&gt;&lt;p&gt;</w:t>
      </w:r>
      <w:r>
        <w:rPr>
          <w:sz w:val="32"/>
          <w:szCs w:val="32"/>
        </w:rPr>
        <w:t>社交场合总是让很多人感到困扰，而当夜幕降临，他们将这些社交经验再次回放。在这样的环境下，那些曾经发生过尴尬或失败的情况都会显得那么明晃晃，就像是贴在脸上的标签，一旦被发现便无法掩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中的矛盾</w:t>
      </w:r>
      <w:r>
        <w:rPr>
          <w:sz w:val="32"/>
          <w:szCs w:val="32"/>
        </w:rPr>
        <w:t>&lt;/p&gt;&lt;p&gt;&lt;img src="/static-img/5BvPlqsE6aRmbfpSLcpEOTArIyjkiLoKWwSd2TCS2nf5Y6u1NqJp9Lwr-DWPOnCvgZfXJFWzvaGhl1WDX3OCiA.jpg"&gt;&lt;/p&gt;&lt;p&gt;</w:t>
      </w:r>
      <w:r>
        <w:rPr>
          <w:sz w:val="32"/>
          <w:szCs w:val="32"/>
        </w:rPr>
        <w:t>与爱人共度一个晚上的时候，如果有任何小误解或者疏远，那么它就可能迅速演变成巨大的裂痕。那些曾经甜蜜的话语，现在听起来就像是冷冰冰的讽刺，每一次呼吸都似乎都是对彼此距离拉开了一步，更增加了那种难以启齿的情绪——害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改变中的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变化，无论是工作还是个人境遇，我们都需要不断适应新情况。这时候，内心深处那个隐藏起来的小孩开始发出了求救的声音，但由于缺乏勇气去表达，他只能在黑暗中哀嚎，不敢向外界展示真实的情感状态，这就是一种根植于内心深处的痛苦与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领域里的探索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逃离日常束缚、追寻个性化生活的人来说，午夜是一个探险者的最佳时间。一边翻看着书籍，一边幻想着穿越到另一个世界；一边沉浸于音乐，一边试图找到属于自己的声音。但即便如此，也有一种不可抗拒的心虚，因为这背后的原因并不仅仅是好奇心，还夹杂着强烈的情感依赖和安全需求。</w:t>
      </w:r>
      <w:r>
        <w:rPr>
          <w:sz w:val="32"/>
          <w:szCs w:val="32"/>
        </w:rPr>
        <w:t>&lt;/p&gt;&lt;p&gt;&lt;a href = "/doc/918256-</w:t>
      </w:r>
      <w:r>
        <w:rPr>
          <w:sz w:val="32"/>
          <w:szCs w:val="32"/>
        </w:rPr>
        <w:t>夜未眠探索害羞情感的深渊</w:t>
      </w:r>
      <w:r>
        <w:rPr>
          <w:sz w:val="32"/>
          <w:szCs w:val="32"/>
        </w:rPr>
        <w:t>.doc" rel="alternate" download="918256-</w:t>
      </w:r>
      <w:r>
        <w:rPr>
          <w:sz w:val="32"/>
          <w:szCs w:val="32"/>
        </w:rPr>
        <w:t>夜未眠探索害羞情感的深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