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电动猫尾巴我是小猫的新尾巴你要不要试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猫的新玩意儿：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电动猫尾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最近流行起来一种超级酷的小东西——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电动猫尾巴。听名字就知道，它就是一根可以装在你的衣摆或者背包上的电动尾巴，模仿猫咪的样子，每当你走路的时候，这根尾巴就会轻轻摇晃，就像真的一只小猫在跟着你一起跑来跑去一样。</w:t>
      </w:r>
      <w:r>
        <w:rPr>
          <w:sz w:val="32"/>
          <w:szCs w:val="32"/>
        </w:rPr>
        <w:t>&lt;/p&gt;&lt;p&gt;&lt;img src="/static-img/KdUou0OXVqLR2_M5Kiw_yQ.jpg"&gt;&lt;/p&gt;&lt;p&gt;</w:t>
      </w:r>
      <w:r>
        <w:rPr>
          <w:sz w:val="32"/>
          <w:szCs w:val="32"/>
        </w:rPr>
        <w:t xml:space="preserve">我买了一个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 xml:space="preserve">电动猫尾巴，放在我的背包里。每次出门，都会带上它。我发现，每当我走在人群中时，那根小巧玲珑的电动尾巴总能吸引好几双好奇的眼睛。有时候，我甚至会故意让它随风摇摆，让周围的人都以为那是真的有一只可爱的小 </w:t>
      </w:r>
      <w:r>
        <w:rPr>
          <w:sz w:val="32"/>
          <w:szCs w:val="32"/>
        </w:rPr>
        <w:t xml:space="preserve">kitty </w:t>
      </w:r>
      <w:r>
        <w:rPr>
          <w:sz w:val="32"/>
          <w:szCs w:val="32"/>
        </w:rPr>
        <w:t>跟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最有趣的是，当我穿过校园或是公园时，那个小电子宠物常常成为焦点。这让我感到有点尴尬，但同时也很开心，因为它让我成了大家眼中的“独特”人物。在某种程度上，我觉得这是一种身份标签，不仅仅是一个简单的玩具，它还能赋予人们不同的感受和故事。</w:t>
      </w:r>
      <w:r>
        <w:rPr>
          <w:sz w:val="32"/>
          <w:szCs w:val="32"/>
        </w:rPr>
        <w:t>&lt;/p&gt;&lt;p&gt;&lt;img src="/static-img/HExFqHffhGh9g8gr050qTQ.jpg"&gt;&lt;/p&gt;&lt;p&gt;</w:t>
      </w:r>
      <w:r>
        <w:rPr>
          <w:sz w:val="32"/>
          <w:szCs w:val="32"/>
        </w:rPr>
        <w:t xml:space="preserve">虽然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电动猫尾巴并不是什么复杂高科技产品，但它却以其独特性和可爱形象赢得了不少人的喜爱。我想说，如果生活中缺少一点点戏剧性，缺少一些能够让我们快乐地分享给他人的小零件的话，那么这样的设备简直太完美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如果你想要成为别人眼中的“超级英雄”，或者只是想要为自己添加一份日常生活中的幽默感，你可以考虑试试这种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电动猫尾吧。你绝对不会后悔！</w:t>
      </w:r>
      <w:r>
        <w:rPr>
          <w:sz w:val="32"/>
          <w:szCs w:val="32"/>
        </w:rPr>
        <w:t>&lt;/p&gt;&lt;p&gt;&lt;img src="/static-img/0hZpxLakLpUIVadc3BYRFw.jpg"&gt;&lt;/p&gt;&lt;p&gt;&lt;a href = "/doc/918023-WRITEAS</w:t>
      </w:r>
      <w:r>
        <w:rPr>
          <w:sz w:val="32"/>
          <w:szCs w:val="32"/>
        </w:rPr>
        <w:t>电动猫尾巴我是小猫的新尾巴你要不要试试</w:t>
      </w:r>
      <w:r>
        <w:rPr>
          <w:sz w:val="32"/>
          <w:szCs w:val="32"/>
        </w:rPr>
        <w:t>.doc" rel="alternate" download="918023-WRITEAS</w:t>
      </w:r>
      <w:r>
        <w:rPr>
          <w:sz w:val="32"/>
          <w:szCs w:val="32"/>
        </w:rPr>
        <w:t>电动猫尾巴我是小猫的新尾巴你要不要试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