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美高清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光影秀美高清影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光影：秀美高清影视探秘</w:t>
      </w:r>
      <w:r>
        <w:rPr>
          <w:sz w:val="32"/>
          <w:szCs w:val="32"/>
        </w:rPr>
        <w:t>&lt;/p&gt;&lt;p&gt;&lt;img src="/static-img/b8sb-df6Mb5zS8yQxmaAFdCgwq71xmUvnw_UBYfOGoQooUqS7qxm5bJgIwq-4hCk.jpg"&gt;&lt;/p&gt;&lt;p&gt;</w:t>
      </w:r>
      <w:r>
        <w:rPr>
          <w:sz w:val="32"/>
          <w:szCs w:val="32"/>
        </w:rPr>
        <w:t>在这个充满了色彩与故事的世界里，有一个名字让所有爱好电影和电视剧的人都心动——秀美高清影视。它不仅仅是一个品牌，更是一种生活方式，是对高品质娱乐需求的一次革命。在这里，我们将带你深入探索，揭开秀美高清影视背后的故事，以及它是如何通过精心挑选、优质制作，让每一部作品都成为观众眼中的“秀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剧集，打造精品文化</w:t>
      </w:r>
      <w:r>
        <w:rPr>
          <w:sz w:val="32"/>
          <w:szCs w:val="32"/>
        </w:rPr>
        <w:t>&lt;/p&gt;&lt;p&gt;&lt;img src="/static-img/vvQtUAN7hlhF8vMbSd8cHNCgwq71xmUvnw_UBYfOGoQMCh0PMemw_oVT8FApJeuM0KDCrvXGZS-fD9QFh84ahFV3O_joCiBdp2Sih5uDDBE.jpg"&gt;&lt;/p&gt;&lt;p&gt;</w:t>
      </w:r>
      <w:r>
        <w:rPr>
          <w:sz w:val="32"/>
          <w:szCs w:val="32"/>
        </w:rPr>
        <w:t>首先，从秀美高清影视的剧集选择上就体现出其对于质量的追求。无论是古装宫廷还是现代都市，每一部作品都是经过细致挑选，确保内容丰富、情节紧凑，不留死角。比如，在《倚天屠龙记》中，那壮丽的江湖风景，与精湛的情感表达，就让人忘却时间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面，让每一帧都是艺术品</w:t>
      </w:r>
      <w:r>
        <w:rPr>
          <w:sz w:val="32"/>
          <w:szCs w:val="32"/>
        </w:rPr>
        <w:t>&lt;/p&gt;&lt;p&gt;&lt;img src="/static-img/oQ9-bz3d3cOiCWJ35pBCzdCgwq71xmUvnw_UBYfOGoQMCh0PMemw_oVT8FApJeuM0KDCrvXGZS-fD9QFh84ahFV3O_joCiBdp2Sih5uDDBE.jpg"&gt;&lt;/p&gt;&lt;p&gt;</w:t>
      </w:r>
      <w:r>
        <w:rPr>
          <w:sz w:val="32"/>
          <w:szCs w:val="32"/>
        </w:rPr>
        <w:t>接下来，就是那令人惊叹的高清画面技术。这一点，在《西游记》中尤为明显。每一个镜头，都像是被摄像师亲手雕刻出来的一幅油画，而这正是秀美高清影视所追求的——让每一帧都能触动人心，让观众感受到真实与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，为观众带来沉浸式体验</w:t>
      </w:r>
      <w:r>
        <w:rPr>
          <w:sz w:val="32"/>
          <w:szCs w:val="32"/>
        </w:rPr>
        <w:t>&lt;/p&gt;&lt;p&gt;&lt;img src="/static-img/kJFLz2rFTAm1NZ1RTKJK7dCgwq71xmUvnw_UBYfOGoQMCh0PMemw_oVT8FApJeuM0KDCrvXGZS-fD9QFh84ahFV3O_joCiBdp2Sih5uDDBE.jpg"&gt;&lt;/p&gt;&lt;p&gt;</w:t>
      </w:r>
      <w:r>
        <w:rPr>
          <w:sz w:val="32"/>
          <w:szCs w:val="32"/>
        </w:rPr>
        <w:t>除了图像之外，音效也是一个不可忽略的问题。在《智胜神算》中，你可以听到各种细腻的声音设计，比如风吹过树叶的声音，或是在夜晚城堡内回荡着幽灵般的声音，这些都极大地增强了观看者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级别的大屏幕体验</w:t>
      </w:r>
      <w:r>
        <w:rPr>
          <w:sz w:val="32"/>
          <w:szCs w:val="32"/>
        </w:rPr>
        <w:t>&lt;/p&gt;&lt;p&gt;&lt;img src="/static-img/lua2-fvlDP0EWiPLsKPV99Cgwq71xmUvnw_UBYfOGoQMCh0PMemw_oVT8FApJeuM0KDCrvXGZS-fD9QFh84ahFV3O_joCiBdp2Sih5uDDBE.jpg"&gt;&lt;/p&gt;&lt;p&gt;</w:t>
      </w:r>
      <w:r>
        <w:rPr>
          <w:sz w:val="32"/>
          <w:szCs w:val="32"/>
        </w:rPr>
        <w:t>最后，还有那令人难以忘怀的大屏幕体验。在一些特别场合，如电影节或特殊活动时，秀美高清影视频道会提供专属的大屏幕放映，将观众带入另外一个世界。这就是为什么很多人说，他们在看完这些片子后感觉仿佛身处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追逐光影”并不是简单的一个概念，它代表的是一种态度，一种对生命本身价值的重估。而在这种追逐过程中，“秀美高清影视”扮演着引领者角色，用其卓越的心血和汗水，为我们呈现了一番不同的世界，同时也激发了我们对生活更多可能性思考。</w:t>
      </w:r>
      <w:r>
        <w:rPr>
          <w:sz w:val="32"/>
          <w:szCs w:val="32"/>
        </w:rPr>
        <w:t>&lt;/p&gt;&lt;p&gt;&lt;a href = "/doc/917899-</w:t>
      </w:r>
      <w:r>
        <w:rPr>
          <w:sz w:val="32"/>
          <w:szCs w:val="32"/>
        </w:rPr>
        <w:t>秀美高清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影秀美高清影视探秘</w:t>
      </w:r>
      <w:r>
        <w:rPr>
          <w:sz w:val="32"/>
          <w:szCs w:val="32"/>
        </w:rPr>
        <w:t>.doc" rel="alternate" download="917899-</w:t>
      </w:r>
      <w:r>
        <w:rPr>
          <w:sz w:val="32"/>
          <w:szCs w:val="32"/>
        </w:rPr>
        <w:t>秀美高清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影秀美高清影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