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玛雅秘密一段被遗忘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玛雅文明中，神秘与魔法是日常生活的一部分。这些古人以其卓越的天文学、建筑学和数学知识著称，同时他们也创作了许多富有想象力的故事。今天，我们将探索一部充满奇幻元素的玛雅小说，并了解其背后的文化意义。</w:t>
      </w:r>
      <w:r>
        <w:rPr>
          <w:sz w:val="32"/>
          <w:szCs w:val="32"/>
        </w:rPr>
        <w:t>&lt;/p&gt;&lt;p&gt;&lt;img src="/static-img/lMlV2B0Adn1SSc97IQu39O4b5XxfTZPAqGGaycLmKljhkkSy_19t6C4Qq0upF_uZ.jpg"&gt;&lt;/p&gt;&lt;p&gt;</w:t>
      </w:r>
      <w:r>
        <w:rPr>
          <w:sz w:val="32"/>
          <w:szCs w:val="32"/>
        </w:rPr>
        <w:t>玛雅小说转载：《光之纪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一个名叫阿卡尔的年轻男子发现自己拥有通往未来世界的力量。他被选中成为连接过去、现在与未来的桥梁。随着他踏上这段旅程，他遇到了各种神秘生物，如守护者们——能够操纵时间和空间的人物，以及那些试图破坏宇宙平衡的人类敌人。</w:t>
      </w:r>
      <w:r>
        <w:rPr>
          <w:sz w:val="32"/>
          <w:szCs w:val="32"/>
        </w:rPr>
        <w:t>&lt;/p&gt;&lt;p&gt;&lt;img src="/static-img/xoVElFD9Rd3Fqexw-ha_xO4b5XxfTZPAqGGaycLmKli5vQOfx_Z_yBtWOmwP2n_G9izuQY9nsiOiTQTHFEYCDQ.jpg"&gt;&lt;/p&gt;&lt;p&gt;</w:t>
      </w:r>
      <w:r>
        <w:rPr>
          <w:sz w:val="32"/>
          <w:szCs w:val="32"/>
        </w:rPr>
        <w:t>穿越时空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卡尔必须学习如何控制他的新能力，并使用它们来保护自己的世界免受破坏。他还得解决一个谜题，那就是为什么人类会变得如此危险，以至于威胁到整个宇宙。在这个过程中，他学会了关于爱、牺牲以及真正重要的是什么。</w:t>
      </w:r>
      <w:r>
        <w:rPr>
          <w:sz w:val="32"/>
          <w:szCs w:val="32"/>
        </w:rPr>
        <w:t>&lt;/p&gt;&lt;p&gt;&lt;img src="/static-img/3ytt6T_wYbG4vRf47HDHce4b5XxfTZPAqGGaycLmKli5vQOfx_Z_yBtWOmwP2n_G9izuQY9nsiOiTQTHFEYCDQ.jpg"&gt;&lt;/p&gt;&lt;p&gt;</w:t>
      </w:r>
      <w:r>
        <w:rPr>
          <w:sz w:val="32"/>
          <w:szCs w:val="32"/>
        </w:rPr>
        <w:t>超自然元素与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超自然元素如守护者们，是玛雅传说中的概念加以改编而成。这体现出作者对玛雅神话深厚理解，他们融合了传统宗教信仰和现代叙事技巧，为读者提供了一种独特视角去看待历史事件。</w:t>
      </w:r>
      <w:r>
        <w:rPr>
          <w:sz w:val="32"/>
          <w:szCs w:val="32"/>
        </w:rPr>
        <w:t>&lt;/p&gt;&lt;p&gt;&lt;img src="/static-img/Bbd7z92uGuQVoZgL3_8J3-4b5XxfTZPAqGGaycLmKli5vQOfx_Z_yBtWOmwP2n_G9izuQY9nsiOiTQTHFEYCDQ.jpg"&gt;&lt;/p&gt;&lt;p&gt;</w:t>
      </w:r>
      <w:r>
        <w:rPr>
          <w:sz w:val="32"/>
          <w:szCs w:val="32"/>
        </w:rPr>
        <w:t>社会议题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部虚构的小说，但它触及了许多真实存在的问题，比如环境保护和科技进步带来的伦理困境。这不仅让我们对不同时代的人类行为有所认识，也提醒我们要更加珍惜我们的地球以及我们的未来。</w:t>
      </w:r>
      <w:r>
        <w:rPr>
          <w:sz w:val="32"/>
          <w:szCs w:val="32"/>
        </w:rPr>
        <w:t>&lt;/p&gt;&lt;p&gt;&lt;img src="/static-img/krMq2jk_fw0_FuGrrDeAbO4b5XxfTZPAqGGaycLmKli5vQOfx_Z_yBtWOmwP2n_G9izuQY9nsiOiTQTHFEYCD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光之纪元》展示了一种结合传统文化根源与现代叙事手法的创新方法，这正是“玛雅小说转载”这一主题所蕴含的心灵。通过阅读这样的作品，我们可以更好地理解古代文明的心态，感受到他们对于生命意义和宇宙秩序的思考。此外，它也向我们展示了跨越千年的智慧共鸣，让我们从中汲取启示，为当下的挑战寻找新的方向。</w:t>
      </w:r>
      <w:r>
        <w:rPr>
          <w:sz w:val="32"/>
          <w:szCs w:val="32"/>
        </w:rPr>
        <w:t>&lt;/p&gt;&lt;p&gt;&lt;a href = "/doc/917848-</w:t>
      </w:r>
      <w:r>
        <w:rPr>
          <w:sz w:val="32"/>
          <w:szCs w:val="32"/>
        </w:rPr>
        <w:t>穿越时空的玛雅秘密一段被遗忘的爱情传奇</w:t>
      </w:r>
      <w:r>
        <w:rPr>
          <w:sz w:val="32"/>
          <w:szCs w:val="32"/>
        </w:rPr>
        <w:t>.doc" rel="alternate" download="917848-</w:t>
      </w:r>
      <w:r>
        <w:rPr>
          <w:sz w:val="32"/>
          <w:szCs w:val="32"/>
        </w:rPr>
        <w:t>穿越时空的玛雅秘密一段被遗忘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