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落碧水凝黛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中的玉泪揭秘古典诗词中的爱情哲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中的玉泪：揭秘古典诗词中的爱情哲理</w:t>
      </w:r>
      <w:r>
        <w:rPr>
          <w:sz w:val="32"/>
          <w:szCs w:val="32"/>
        </w:rPr>
        <w:t>&lt;/p&gt;&lt;p&gt;&lt;img src="/static-img/Qqer_WZORW-hYipv4bDrkTOS0SrfvLyVr3slF1-ac7L3lLl7O7ARLb7yJyqrFsqJ.jpg"&gt;&lt;/p&gt;&lt;p&gt;</w:t>
      </w:r>
      <w:r>
        <w:rPr>
          <w:sz w:val="32"/>
          <w:szCs w:val="32"/>
        </w:rPr>
        <w:t>在那片宁静的湖面上，仿佛有一朵朵洁白的莲花绽放。每当夜幕降临，当月光洒满湖水之上，那一抹淡淡的月色，就像是一首诗一般，悄然流淌着岁月的芬芳。在这个宁静而又神秘的地方，有一个传说，讲述了“玉落碧水凝黛情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古代的一个小村庄里，有一位美丽无比的小女孩，她名叫柳絮。柳絮不仅外表优雅，更有着一颗纯真善良的心。她的一举手足可闻，每一次笑容都能让人心旷神怡。</w:t>
      </w:r>
      <w:r>
        <w:rPr>
          <w:sz w:val="32"/>
          <w:szCs w:val="32"/>
        </w:rPr>
        <w:t>&lt;/p&gt;&lt;p&gt;&lt;img src="/static-img/Uwm3LIVSLPANqgjHIbXHPTOS0SrfvLyVr3slF1-ac7JTBWbq4P3Bkq5kpaMqLwXzM5LRKt-8vJWveyUXX5pzshDKEwlSe21LGyENvtz03uQ.jpg"&gt;&lt;/p&gt;&lt;p&gt;</w:t>
      </w:r>
      <w:r>
        <w:rPr>
          <w:sz w:val="32"/>
          <w:szCs w:val="32"/>
        </w:rPr>
        <w:t>然而，这个世界总是充满了变数。一场突如其来的风暴，将柳絮卷入了深深的大海。在这片广阔无垠的大海中，她遇到了一个年轻的渔夫。他对她的爱，如同大海中最坚固的礁石一样，不因风雨和波涛而动摇。他们相爱了一段时间，但命运却将他们分开了，他们各自返回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后，那位渔夫再次来到那个小村庄，他想要找到曾经深爱过的人。但就在他即将找到柳絮的时候，他发现她已经嫁给了另一个人。而那个人，就是村子里的富家子弟。他不仅拥有财富，也拥有权力，而他的脸上，却没有任何温柔和感激，只有冷酷和傲慢。</w:t>
      </w:r>
      <w:r>
        <w:rPr>
          <w:sz w:val="32"/>
          <w:szCs w:val="32"/>
        </w:rPr>
        <w:t>&lt;/p&gt;&lt;p&gt;&lt;img src="/static-img/TE-AR1EWlB2KFIJ4QaJGezOS0SrfvLyVr3slF1-ac7JTBWbq4P3Bkq5kpaMqLwXzM5LRKt-8vJWveyUXX5pzshDKEwlSe21LGyENvtz03uQ.jpg"&gt;&lt;/p&gt;&lt;p&gt;</w:t>
      </w:r>
      <w:r>
        <w:rPr>
          <w:sz w:val="32"/>
          <w:szCs w:val="32"/>
        </w:rPr>
        <w:t>在这个时候，一件意外的事情发生了。当那位富家子弟与柳絮一起游泳时，由于他的行为粗鲁，对水性极差，因此突然失去了平衡，最终坠入湖中。这时，那位渔夫见状，即使知道自己无法挽救对方，但也不能眼睁睁看着所爱之人陷入危险之境，所以他勇敢地跳进了冰冷的大水中，用尽全身力气拉起那个沉重的人头朝天，从而成功地救出了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后两人被救出并且安然无恙，但是由于受凉导致身体发烧，这对恋人们只剩下彼此紧握的手掌作为唯一的情感交流。那份触摸，让他们之间产生了一种难以言喻的情感纠缠，好像“玉落碧水凝黛情”一般，以至于以后，无论是在哪里，都能够感觉到对方的心跳，就像是心灵上的连结，是一种超越空间和时间的情感联系。</w:t>
      </w:r>
      <w:r>
        <w:rPr>
          <w:sz w:val="32"/>
          <w:szCs w:val="32"/>
        </w:rPr>
        <w:t>&lt;/p&gt;&lt;p&gt;&lt;img src="/static-img/u9dQownIECXSZx0-Wy7wBTOS0SrfvLyVr3slF1-ac7JTBWbq4P3Bkq5kpaMqLwXzM5LRKt-8vJWveyUXX5pzshDKEwlSe21LGyENvtz03uQ.jpg"&gt;&lt;/p&gt;&lt;p&gt;</w:t>
      </w:r>
      <w:r>
        <w:rPr>
          <w:sz w:val="32"/>
          <w:szCs w:val="32"/>
        </w:rPr>
        <w:t>这种情感纠缠，我们可以从许多古典诗词中找到类似的描述，比如李白《望庐山瀑布》中的“碧波荡漾”，王维《溪山寺》中的“黛眉低垂”，都是对自然景观以及内心感情的一种描绘。而这样的描绘往往蕴含着深刻的人生哲理，即使隔绝千万里，也能通过文字让人共鸣、感到亲近。</w:t>
      </w:r>
      <w:r>
        <w:rPr>
          <w:sz w:val="32"/>
          <w:szCs w:val="32"/>
        </w:rPr>
        <w:t>&lt;/p&gt;&lt;p&gt;&lt;a href = "/doc/917712-</w:t>
      </w:r>
      <w:r>
        <w:rPr>
          <w:sz w:val="32"/>
          <w:szCs w:val="32"/>
        </w:rPr>
        <w:t>玉落碧水凝黛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中的玉泪揭秘古典诗词中的爱情哲理</w:t>
      </w:r>
      <w:r>
        <w:rPr>
          <w:sz w:val="32"/>
          <w:szCs w:val="32"/>
        </w:rPr>
        <w:t>.doc" rel="alternate" download="917712-</w:t>
      </w:r>
      <w:r>
        <w:rPr>
          <w:sz w:val="32"/>
          <w:szCs w:val="32"/>
        </w:rPr>
        <w:t>玉落碧水凝黛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中的玉泪揭秘古典诗词中的爱情哲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