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服喷水瑶视频我看了个喷水瑶的国服视频那些动作和表情都太逗比了我笑得停不下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最近看了一个国服喷水瑶视频，简直笑到停不下来。这个视频里的瑶妹，一副正经八百的模样，但是一旦开始动作起来，就像是脱缰的野马一样逗比。</w:t>
      </w:r>
      <w:r>
        <w:rPr>
          <w:sz w:val="32"/>
          <w:szCs w:val="32"/>
        </w:rPr>
        <w:t>&lt;/p&gt;&lt;p&gt;&lt;img src="/static-img/7QaDpzdpD6dzvOPyEp7_QjOS0SrfvLyVr3slF1-ac7L3lLl7O7ARLb7yJyqrFsqJ.jpg"&gt;&lt;/p&gt;&lt;p&gt;</w:t>
      </w:r>
      <w:r>
        <w:rPr>
          <w:sz w:val="32"/>
          <w:szCs w:val="32"/>
        </w:rPr>
        <w:t>她穿着一身紧致的国服，腰间别着的一根长剑在她的身影中显得格外醒目。每当她出手斩击，每一次转圈，都有一种不可思议的节奏感。在这样的节奏下，她的身体仿佛变成了舞台上的跳伞伞，而那把剑则是伴随着她的舞步。</w:t>
      </w:r>
      <w:r>
        <w:rPr>
          <w:sz w:val="32"/>
          <w:szCs w:val="32"/>
        </w:rPr>
        <w:t>&lt;/p&gt;&lt;p&gt;</w:t>
      </w:r>
      <w:r>
        <w:rPr>
          <w:sz w:val="32"/>
          <w:szCs w:val="32"/>
        </w:rPr>
        <w:t>最让我开心的是，她完全没有意识到自己正在做些什么。她似乎是在表演一些古老传统的武术，但实际上却给人一种极其现代和幽默的情趣。我在看的时候，旁边的人都忍不住笑了出来，这种喜剧效果实在太强烈了。</w:t>
      </w:r>
      <w:r>
        <w:rPr>
          <w:sz w:val="32"/>
          <w:szCs w:val="32"/>
        </w:rPr>
        <w:t>&lt;/p&gt;&lt;p&gt;&lt;img src="/static-img/o0tZd6qvq7mufHPaaH3HbjOS0SrfvLyVr3slF1-ac7JTBWbq4P3Bkq5kpaMqLwXzM5LRKt-8vJWveyUXX5pzshDKEwlSe21LGyENvtz03uQ.jpg"&gt;&lt;/p&gt;&lt;p&gt;</w:t>
      </w:r>
      <w:r>
        <w:rPr>
          <w:sz w:val="32"/>
          <w:szCs w:val="32"/>
        </w:rPr>
        <w:t>这样的视频，我觉得就是典型的国服喷水瑶。这类内容虽然不复杂，但能够让人轻松愉快地度过一段时间。而且，它也展现了一种特殊的心态——即使是在严肃或正式的情况下，也要找到乐趣，让生活更加丰富多彩。</w:t>
      </w:r>
      <w:r>
        <w:rPr>
          <w:sz w:val="32"/>
          <w:szCs w:val="32"/>
        </w:rPr>
        <w:t>&lt;/p&gt;&lt;p&gt;</w:t>
      </w:r>
      <w:r>
        <w:rPr>
          <w:sz w:val="32"/>
          <w:szCs w:val="32"/>
        </w:rPr>
        <w:t>总之，那个国服喷水瑶视频给我带来了很多欢笑，也让我对这种类型的小品有了更深刻的理解。以后遇到烦恼或者需要放松时，我会想起这份幽默和活力，不由自主地微笑起来。</w:t>
      </w:r>
      <w:r>
        <w:rPr>
          <w:sz w:val="32"/>
          <w:szCs w:val="32"/>
        </w:rPr>
        <w:t>&lt;/p&gt;&lt;p&gt;&lt;img src="/static-img/LejWCX6aE31EIuLRZhVfoDOS0SrfvLyVr3slF1-ac7JTBWbq4P3Bkq5kpaMqLwXzM5LRKt-8vJWveyUXX5pzshDKEwlSe21LGyENvtz03uQ.jpg"&gt;&lt;/p&gt;&lt;p&gt;&lt;a href = "/doc/917705-</w:t>
      </w:r>
      <w:r>
        <w:rPr>
          <w:sz w:val="32"/>
          <w:szCs w:val="32"/>
        </w:rPr>
        <w:t>国服喷水瑶视频我看了个喷水瑶的国服视频那些动作和表情都太逗比了我笑得停不下来</w:t>
      </w:r>
      <w:r>
        <w:rPr>
          <w:sz w:val="32"/>
          <w:szCs w:val="32"/>
        </w:rPr>
        <w:t>.doc" rel="alternate" download="917705-</w:t>
      </w:r>
      <w:r>
        <w:rPr>
          <w:sz w:val="32"/>
          <w:szCs w:val="32"/>
        </w:rPr>
        <w:t>国服喷水瑶视频我看了个喷水瑶的国服视频那些动作和表情都太逗比了我笑得停不下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