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爹爹是反派仙君从子孙到救世主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仙界中，传说着许多关于仙人和他们奇异能力的故事。然而，在这些故事之中，有一种特别的情形，那就是“爹爹是反派仙君”。这种情形似乎让人们感到既惊讶又好奇，因为通常情况下，子孙会崇拜并效忠于自己的亲生父母，而不是背叛甚至与之为敌。但是在这个世界里，每个人都有自己的命运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逆袭的开始</w:t>
      </w:r>
      <w:r>
        <w:rPr>
          <w:sz w:val="32"/>
          <w:szCs w:val="32"/>
        </w:rPr>
        <w:t>&lt;/p&gt;&lt;p&gt;&lt;img src="/static-img/_PPV2YAxwSvXjCSKFrb8fQ.png"&gt;&lt;/p&gt;&lt;p&gt;</w:t>
      </w:r>
      <w:r>
        <w:rPr>
          <w:sz w:val="32"/>
          <w:szCs w:val="32"/>
        </w:rPr>
        <w:t>我从小就知道自己不一样。我是一个普通的小镇少年，但我的爹爹，却是一位名叫黑暗无道的强大反派仙君。在众人的眼中，他是邪恶至极的人物，不仅掌控着一片黑暗森林，还拥有能够操纵阴影和幽灵力量的能力。他的存在，就像一股永远无法逾越的风暴，对我们来说，只能保持警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发现真相</w:t>
      </w:r>
      <w:r>
        <w:rPr>
          <w:sz w:val="32"/>
          <w:szCs w:val="32"/>
        </w:rPr>
        <w:t>&lt;/p&gt;&lt;p&gt;&lt;img src="/static-img/AeTE2MS5vxnVLgW_nwSyDg.png"&gt;&lt;/p&gt;&lt;p&gt;</w:t>
      </w:r>
      <w:r>
        <w:rPr>
          <w:sz w:val="32"/>
          <w:szCs w:val="32"/>
        </w:rPr>
        <w:t>随着时间推移，我逐渐意识到，父子之间并不一定要共享相同的情感或信仰。我的爹爹虽然身处逆境，但他依然坚守着自己的信念。他认为，在这充满变数的地球上，没有什么是绝对正确或错误的事物。他的观点让我产生了共鸣，也让我开始质疑现有的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自主选择</w:t>
      </w:r>
      <w:r>
        <w:rPr>
          <w:sz w:val="32"/>
          <w:szCs w:val="32"/>
        </w:rPr>
        <w:t>&lt;/p&gt;&lt;p&gt;&lt;img src="/static-img/ESlErnXyPkAeHF_BC2-fVQ.png"&gt;&lt;/p&gt;&lt;p&gt;</w:t>
      </w:r>
      <w:r>
        <w:rPr>
          <w:sz w:val="32"/>
          <w:szCs w:val="32"/>
        </w:rPr>
        <w:t>我决定走上与父親不同的道路，即使这意味着背离了家族传统。我渴望成为一个正义的人，用我的力量帮助那些被压迫者，这是我个人的选择。这也成为了我与父亲之间最大的分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对抗宿命</w:t>
      </w:r>
      <w:r>
        <w:rPr>
          <w:sz w:val="32"/>
          <w:szCs w:val="32"/>
        </w:rPr>
        <w:t>&lt;/p&gt;&lt;p&gt;&lt;img src="/static-img/rqRy3vniE3QfblkgOgGYxQ.png"&gt;&lt;/p&gt;&lt;p&gt;</w:t>
      </w:r>
      <w:r>
        <w:rPr>
          <w:sz w:val="32"/>
          <w:szCs w:val="32"/>
        </w:rPr>
        <w:t>随着岁月流转，我们之间的关系变得更加复杂。当我们的世界面临前所未有的威胁时，我不得不做出艰难抉择：是否应该站在父亲这一边，与他共同对抗天敌；还是继续沿用过去那种逃避现实的心态？这是一个需要勇气和智慧做出的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救世主诞生</w:t>
      </w:r>
      <w:r>
        <w:rPr>
          <w:sz w:val="32"/>
          <w:szCs w:val="32"/>
        </w:rPr>
        <w:t>&lt;/p&gt;&lt;p&gt;&lt;img src="/static-img/cZzpqmYDmVnXwQwW7YdMDQ.png"&gt;&lt;/p&gt;&lt;p&gt;</w:t>
      </w:r>
      <w:r>
        <w:rPr>
          <w:sz w:val="32"/>
          <w:szCs w:val="32"/>
        </w:rPr>
        <w:t>经过深思熟虑后，我决定站出来，并以一种全新的方式去面对挑战。这场战斗不仅仅是身体上的冲突，更是一场思想上的较量。在此过程中，我学会了更多关于控制力和责任感的事情，同时也明白了真正意义上的“爱”是什么，它超越了血缘之外，更是一种精神上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我们因为共同追求正义而暂时合作，最终成功阻止了一次灾难性的事件。这段经历，让我们都意识到了彼此真正想要的是同一件事——保护我们的世界免受破坏。而这一切，都始于那句简单的话：“ 爹 爹 是 反 派 仙 君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轨迹都是独特且不可预测的，就像星辰一般璀璨。如果有一天，你发现你的家人或者朋友居住在你所相信的是邪恶的一方，那么记得，无论如何，他们也是你生活中的重要部分。你可以选择站在他们身边，或许还能一起改变世界。而如果有一天，你自己成了别人眼中的反派，那么请记得，无论如何，你总是在寻找属于你的光明路途。</w:t>
      </w:r>
      <w:r>
        <w:rPr>
          <w:sz w:val="32"/>
          <w:szCs w:val="32"/>
        </w:rPr>
        <w:t>&lt;/p&gt;&lt;p&gt;&lt;a href = "/doc/917302-</w:t>
      </w:r>
      <w:r>
        <w:rPr>
          <w:sz w:val="32"/>
          <w:szCs w:val="32"/>
        </w:rPr>
        <w:t>逆袭之爹爹是反派仙君从子孙到救世主的传奇</w:t>
      </w:r>
      <w:r>
        <w:rPr>
          <w:sz w:val="32"/>
          <w:szCs w:val="32"/>
        </w:rPr>
        <w:t>.doc" rel="alternate" download="917302-</w:t>
      </w:r>
      <w:r>
        <w:rPr>
          <w:sz w:val="32"/>
          <w:szCs w:val="32"/>
        </w:rPr>
        <w:t>逆袭之爹爹是反派仙君从子孙到救世主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