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第十次回响重塑国家身份与全球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美国一直是一位不断演变和成长的角色，它不仅仅是世界上最大的经济体，更是一个文化、价值观和政治理念的象征。从独立宣言到自由女神像，从罗斯福新政到奥巴马时代，美国经历了无数次转型，每一次转型都标志着一个新的篇章，一个新的梦想。</w:t>
      </w:r>
      <w:r>
        <w:rPr>
          <w:sz w:val="32"/>
          <w:szCs w:val="32"/>
        </w:rPr>
        <w:t>&lt;/p&gt;&lt;p&gt;&lt;img src="/static-img/o5ok3l3toqC1ojI5_bVDOu4b5XxfTZPAqGGaycLmKliAlSDqqAhWQg24qBHAXhpS.jpg"&gt;&lt;/p&gt;&lt;p&gt;</w:t>
      </w:r>
      <w:r>
        <w:rPr>
          <w:sz w:val="32"/>
          <w:szCs w:val="32"/>
        </w:rPr>
        <w:t>现在，我们站在这样一个重要时刻——“美国第十次啦”。这个概念并不是简单地指向某个特定的时间点，而是代表了一种精神状态，一种对未来的憧憬与期待。在这个过程中，美国正试图重新定义自己的角色，不仅在国内，还要在国际舞台上找到更适合自己发展步伐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国第十次啦”意味着经济复苏与创新再起。在过去几年的困境之后， 美国正在逐渐走出衰退期，它通过科技创新和产业升级，为经济增长注入新的活力。比如人工智能、生物技术等领域，都成为推动经济发展的新引擎，同时也为全球其他国家提供了合作机会，这对于提升其在国际上的竞争力至关重要。</w:t>
      </w:r>
      <w:r>
        <w:rPr>
          <w:sz w:val="32"/>
          <w:szCs w:val="32"/>
        </w:rPr>
        <w:t>&lt;/p&gt;&lt;p&gt;&lt;img src="/static-img/SargseWX85tIWbsEhuwyMu4b5XxfTZPAqGGaycLmKljIdGSBmavXYci5eGHmaSHVOIbjuIR_pxSQOyEvu6TqQg.jpg"&gt;&lt;/p&gt;&lt;p&gt;</w:t>
      </w:r>
      <w:r>
        <w:rPr>
          <w:sz w:val="32"/>
          <w:szCs w:val="32"/>
        </w:rPr>
        <w:t>其次，在社会层面，“美国第十次啦”体现的是多元包容与平等追求。随着种族问题日益凸显，以及女性权利、性别平等等议题越来越受到关注，社会正逐步实现更加包容和平衡。这不仅有助于促进社会稳定，也为全世界展示了民主制度下的真实多样性，是一种积极向外传递价值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アメリカ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目”的教育改革正在进行中。这一改革旨在提高教育质量，以适应未来劳动市场对技能要求的增加。此举不仅会提升学生们的就业竞争力，也将帮助他们成为能够解决全球挑战的人才，对整个世界来说都是宝贵的人才资源。</w:t>
      </w:r>
      <w:r>
        <w:rPr>
          <w:sz w:val="32"/>
          <w:szCs w:val="32"/>
        </w:rPr>
        <w:t>&lt;/p&gt;&lt;p&gt;&lt;img src="/static-img/LEVYazLVIW5M5TsoBlDbGO4b5XxfTZPAqGGaycLmKljIdGSBmavXYci5eGHmaSHVOIbjuIR_pxSQOyEvu6TqQg.jpg"&gt;&lt;/p&gt;&lt;p&gt;</w:t>
      </w:r>
      <w:r>
        <w:rPr>
          <w:sz w:val="32"/>
          <w:szCs w:val="32"/>
        </w:rPr>
        <w:t>第四，在环境保护方面，“美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目”提出了绿色能源革命计划。这项计划旨在减少对化石燃料依赖，加强可再生能源开发，并推广节能环保产品。这样的努力不仅有助于减缓气候变化，还能激励其他国家跟随这一脚步共同维护地球家园，这是美利坚合众国作为领导者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国际关系领域。“美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目”的外交政策聚焦于维护开放贸易体系，同时倡导透明且公正的地缘政治秩序。通过这些措施，美方希望能够建立更加稳固而互惠互利的地缘政治格局，以此来巩固自身安全同时也有助于全球治理体系健康发展。</w:t>
      </w:r>
      <w:r>
        <w:rPr>
          <w:sz w:val="32"/>
          <w:szCs w:val="32"/>
        </w:rPr>
        <w:t>&lt;/p&gt;&lt;p&gt;&lt;img src="/static-img/MM_RbyYEz4lEWxyCpaYpvO4b5XxfTZPAqGGaycLmKljIdGSBmavXYci5eGHmaSHVOIbjuIR_pxSQOyEvu6TqQg.jpg"&gt;&lt;/p&gt;&lt;p&gt;</w:t>
      </w:r>
      <w:r>
        <w:rPr>
          <w:sz w:val="32"/>
          <w:szCs w:val="32"/>
        </w:rPr>
        <w:t>综上所述，“美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目”是一个充满希望但也充满挑战的时候刻。在这过程中，无论是在国内还是国际层面，都需要不断探索、新发现以及创造性解决方案。而这一切都将决定下一阶段人类历史的大趋势，即使是在这样的背景下，如果我们能够继续保持开放的心态以及勇敢前行，那么任何事情都是可能发生的事情，而“美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目”的回响，将会被永远铭记下来。</w:t>
      </w:r>
      <w:r>
        <w:rPr>
          <w:sz w:val="32"/>
          <w:szCs w:val="32"/>
        </w:rPr>
        <w:t>&lt;/p&gt;&lt;p&gt;&lt;a href = "/doc/917158-</w:t>
      </w:r>
      <w:r>
        <w:rPr>
          <w:sz w:val="32"/>
          <w:szCs w:val="32"/>
        </w:rPr>
        <w:t>美国梦的第十次回响重塑国家身份与全球影响力</w:t>
      </w:r>
      <w:r>
        <w:rPr>
          <w:sz w:val="32"/>
          <w:szCs w:val="32"/>
        </w:rPr>
        <w:t>.doc" rel="alternate" download="917158-</w:t>
      </w:r>
      <w:r>
        <w:rPr>
          <w:sz w:val="32"/>
          <w:szCs w:val="32"/>
        </w:rPr>
        <w:t>美国梦的第十次回响重塑国家身份与全球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