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我在草原上漫步追逐那抹遥远的黄昏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草原上漫步，追逐那抹遥远的黄昏光辉。阳光透过悠扬的云层，洒在我的身上，我感觉到了一种前所未有的宁静与自由。这是一种只有在牧神午后的时刻才能感受到的感觉。</w:t>
      </w:r>
      <w:r>
        <w:rPr>
          <w:sz w:val="32"/>
          <w:szCs w:val="32"/>
        </w:rPr>
        <w:t>&lt;/p&gt;&lt;p&gt;&lt;img src="/static-img/ggf0BjSixsPK6Tdbdb5M-NVKYYo3jfKcxyFsP9yXswCmVyEyfgxQM8wX5GiQr43C.jpg"&gt;&lt;/p&gt;&lt;p&gt;</w:t>
      </w:r>
      <w:r>
        <w:rPr>
          <w:sz w:val="32"/>
          <w:szCs w:val="32"/>
        </w:rPr>
        <w:t>我穿过了数不清的羊群，它们正在享受着这片广阔无垠的地球。我看到了牧神，他坐在一块岩石上，用一种古老而又熟悉的声音唱着歌，那声音就像是草原上的风一样自由自在地飘荡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歌声中充满了对大自然深深的情感和敬畏之情。他似乎能听到每一只羊的心跳，每一片树叶的轻轻摇曳，以及每一次风吹过草地的声音。在他的歌声中，我也听到了这些声音，他们似乎都在向我诉说着关于生命、爱和死亡的一切。</w:t>
      </w:r>
      <w:r>
        <w:rPr>
          <w:sz w:val="32"/>
          <w:szCs w:val="32"/>
        </w:rPr>
        <w:t>&lt;/p&gt;&lt;p&gt;&lt;img src="/static-img/3q1MoJ0t5dKyKh4gCvyCj9VKYYo3jfKcxyFsP9yXswA4-TE6IgC6XgOT11DQzAgLNoOmTjEjSmlI8YhibWXQEg.jpg"&gt;&lt;/p&gt;&lt;p&gt;</w:t>
      </w:r>
      <w:r>
        <w:rPr>
          <w:sz w:val="32"/>
          <w:szCs w:val="32"/>
        </w:rPr>
        <w:t>随着时间一点点流逝，天空渐渐变得更加艳丽，夕阳开始缓缓下沉。那抹遥远的黄昏光辉已经迫近，而我却不想停止我的行走。因为在这片土地上，没有什么比起“牧神的午后”更让我感到温暖，更让我想要永远停留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缕阳光消失于地平线之下，我终于找到了一个地方来观赏这一切。我躺下来，看着星星开始闪烁起来，就像是我内心深处最真实的情感一样。一切都显得那么完美，一切都显得那么属于这个世界，也属于我们人类的一个小小部分。</w:t>
      </w:r>
      <w:r>
        <w:rPr>
          <w:sz w:val="32"/>
          <w:szCs w:val="32"/>
        </w:rPr>
        <w:t>&lt;/p&gt;&lt;p&gt;&lt;img src="/static-img/8lf14oOX6LXv_i3KmqTHXdVKYYo3jfKcxyFsP9yXswA4-TE6IgC6XgOT11DQzAgLNoOmTjEjSmlI8YhibWXQEg.jpg"&gt;&lt;/p&gt;&lt;p&gt;&lt;a href = "/doc/917114-</w:t>
      </w:r>
      <w:r>
        <w:rPr>
          <w:sz w:val="32"/>
          <w:szCs w:val="32"/>
        </w:rPr>
        <w:t>牧神的午后我在草原上漫步追逐那抹遥远的黄昏光辉</w:t>
      </w:r>
      <w:r>
        <w:rPr>
          <w:sz w:val="32"/>
          <w:szCs w:val="32"/>
        </w:rPr>
        <w:t>.doc" rel="alternate" download="917114-</w:t>
      </w:r>
      <w:r>
        <w:rPr>
          <w:sz w:val="32"/>
          <w:szCs w:val="32"/>
        </w:rPr>
        <w:t>牧神的午后我在草原上漫步追逐那抹遥远的黄昏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