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说字多肉小学奇迹成长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所特殊的学校——大尺寸的小黄说字多肉小学。这里的老师们都是一些拥有超凡本领的小黄同学，他们不仅能够讲述各种奇妙的故事，还能用自己的力量让学生们学会新的知识和技能。</w:t>
      </w:r>
      <w:r>
        <w:rPr>
          <w:sz w:val="32"/>
          <w:szCs w:val="32"/>
        </w:rPr>
        <w:t>&lt;/p&gt;&lt;p&gt;&lt;img src="/static-img/t4keQAPweuV8I74mCiJLDdCgwq71xmUvnw_UBYfOGoQI98Spj2GntwfeorZTOUoh.png"&gt;&lt;/p&gt;&lt;p&gt;</w:t>
      </w:r>
      <w:r>
        <w:rPr>
          <w:sz w:val="32"/>
          <w:szCs w:val="32"/>
        </w:rPr>
        <w:t>这个学校吸引了来自四面八方各个星球的孩子们，其中就有一个名叫小明的小男孩。他原本在家乡上的普通小学成绩平平，但自从来到大尺寸的小黄说字多肉小学后，他的一切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，小明遇到了“字”的小黄老师，这位老师拥有巨大的身体，每一次说话都会伴随着强烈的地震波动，让整个教室都在轻微摇晃中学习。小明开始学写汉字时，发现自己手中的笔尖仿佛变成了魔法棒，每次挥动便会涂抹出生生的字符。在小黄老师指导下，小明很快掌握了基础写作能力，并且他的书法作品也逐渐展现出了独特而生动的情感表达。</w:t>
      </w:r>
      <w:r>
        <w:rPr>
          <w:sz w:val="32"/>
          <w:szCs w:val="32"/>
        </w:rPr>
        <w:t>&lt;/p&gt;&lt;p&gt;&lt;img src="/static-img/TUnLIJdy-LWChFct4CAyMdCgwq71xmUvnw_UBYfOGoR1mzznab72cuZLnyJSYDPUy3wDuzXflx-aIoH9oejp61V3O_joCiBdp2Sih5uDDBE.jpg"&gt;&lt;/p&gt;&lt;p&gt;</w:t>
      </w:r>
      <w:r>
        <w:rPr>
          <w:sz w:val="32"/>
          <w:szCs w:val="32"/>
        </w:rPr>
        <w:t>第二次，小明遇到了“肉”科学实验课。这门课由一位名叫爱丽丝的大尺寸小黄教授，她可以将任何植物植株转化为肥沃土壤，从而帮助它们茁壮成长。爱丽丝通过她的魔法，让学生们亲身体验到生命力与自然循环之间深厚联系的小秘密。在她的实验室里，小明学会了如何利用植物残渣改善土壤质量，并最终发表了一篇关于生物回归循环理论的论文，这份工作不仅赢得了全国青少年科普比赛第一名，更是让他成为了一名著名青年科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，小明遇到了数学问题解决类课程，由于数学算式总是比常人高出几倍，所以每当进行计算时，都需要借助于巨大的数字魔杖。而这位数字魔杖使者，就是一位宠物大小但智慧非凡的小金鱼，它总是在水族箱里游来游去，却能准确无误地帮学生解答复杂的问题。它就是那个被大家称为“智慧之泉”的神奇动物。在它指引下，小明迅速提高了自己的数学思维能力，不仅解题速度快，而且还能提出一些创新的解决方案。</w:t>
      </w:r>
      <w:r>
        <w:rPr>
          <w:sz w:val="32"/>
          <w:szCs w:val="32"/>
        </w:rPr>
        <w:t>&lt;/p&gt;&lt;p&gt;&lt;img src="/static-img/BAG5I9sfW9J7T_XFA6nULtCgwq71xmUvnw_UBYfOGoR1mzznab72cuZLnyJSYDPUy3wDuzXflx-aIoH9oejp61V3O_joCiBdp2Sih5uDDBE.jpg"&gt;&lt;/p&gt;&lt;p&gt;</w:t>
      </w:r>
      <w:r>
        <w:rPr>
          <w:sz w:val="32"/>
          <w:szCs w:val="32"/>
        </w:rPr>
        <w:t>随着时间流逝，经过一年半载的学习和实践，原来的平庸之辈、小米已经蜕变成了校园里的风云人物。他不仅在书法、农业科学、数理逻辑等领域获得极高成就，而且更重要的是，他培养出了对知识探索、科技创新以及环境保护等方面的一颗热心和敬业的心灵。此外，他还积极参与学校组织的一系列社会实践活动，如绿色家庭计划、社区服务日等，为周围的人带来了正面的影响力和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模式，无疑给予每个孩子以全新的视角去看待学习与生活，使他们能够真正意义上触摸到知识背后的奥秘，从而激发起未知世界的大好希望。而对于那些曾经认为自己无法追求梦想的人来说，大尺寸的小黄说字多肉小学无疑是一个打开新世界大门的地方，也许你就是下一个成功案例呢！</w:t>
      </w:r>
      <w:r>
        <w:rPr>
          <w:sz w:val="32"/>
          <w:szCs w:val="32"/>
        </w:rPr>
        <w:t>&lt;/p&gt;&lt;p&gt;&lt;img src="/static-img/FbiyJQ5wrSkkp-niz8Sj49Cgwq71xmUvnw_UBYfOGoR1mzznab72cuZLnyJSYDPUy3wDuzXflx-aIoH9oejp61V3O_joCiBdp2Sih5uDDBE.jpg"&gt;&lt;/p&gt;&lt;p&gt;&lt;a href = "/doc/917072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小学奇迹成长的魔法世界</w:t>
      </w:r>
      <w:r>
        <w:rPr>
          <w:sz w:val="32"/>
          <w:szCs w:val="32"/>
        </w:rPr>
        <w:t>.doc" rel="alternate" download="917072-</w:t>
      </w:r>
      <w:r>
        <w:rPr>
          <w:sz w:val="32"/>
          <w:szCs w:val="32"/>
        </w:rPr>
        <w:t>奇幻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小学奇迹成长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