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我是如何在一夜之间从菜市场的流浪儿变成小有名气的街头艺术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阳光明媚的下午，我站在菜市场的角落里，手里拿着一支破旧的钢笔和一张废纸。我的名字叫云泥，是个流浪儿，从小就跟随着生活在这条繁华与贫穷并存的大街上。我对艺术有着浓厚的兴趣，但由于家庭条件不好，一直没有机会去正式学习。</w:t>
      </w:r>
      <w:r>
        <w:rPr>
          <w:sz w:val="32"/>
          <w:szCs w:val="32"/>
        </w:rPr>
        <w:t>&lt;/p&gt;&lt;p&gt;&lt;img src="/static-img/ZFpSjwvWNsx-nCMFs5oei-4b5XxfTZPAqGGaycLmKljhkkSy_19t6C4Qq0upF_uZ.jpeg"&gt;&lt;/p&gt;&lt;p&gt;</w:t>
      </w:r>
      <w:r>
        <w:rPr>
          <w:sz w:val="32"/>
          <w:szCs w:val="32"/>
        </w:rPr>
        <w:t>就在那个时候，一位名叫青灯的老艺术家走进了我的视线。他是一位身材瘦削、眼神深邃的小提琴演奏者兼画家，总是围绕在他的肩膀周围，有一种让人敬畏又温暖的气质。我从未见过如此的人，他不仅能用乐器表达情感，更能用画布捕捉世界的一抹光影。</w:t>
      </w:r>
      <w:r>
        <w:rPr>
          <w:sz w:val="32"/>
          <w:szCs w:val="32"/>
        </w:rPr>
        <w:t>&lt;/p&gt;&lt;p&gt;</w:t>
      </w:r>
      <w:r>
        <w:rPr>
          <w:sz w:val="32"/>
          <w:szCs w:val="32"/>
        </w:rPr>
        <w:t>青灯先生注意到了我，便走了过来，用他那充满智慧的声音问道：“孩子，你喜欢画画吗？”我低头，不敢置信地回答说：“喜欢。”他笑了，然后递给我一支新的钢笔和一张干净整洁的纸片，说：“试试看吧。”</w:t>
      </w:r>
      <w:r>
        <w:rPr>
          <w:sz w:val="32"/>
          <w:szCs w:val="32"/>
        </w:rPr>
        <w:t>&lt;/p&gt;&lt;p&gt;&lt;img src="/static-img/diUwUve7yvoixvw9n73QDu4b5XxfTZPAqGGaycLmKli5vQOfx_Z_yBtWOmwP2n_G9izuQY9nsiOiTQTHFEYCDQ.jpeg"&gt;&lt;/p&gt;&lt;p&gt;</w:t>
      </w:r>
      <w:r>
        <w:rPr>
          <w:sz w:val="32"/>
          <w:szCs w:val="32"/>
        </w:rPr>
        <w:t>自此以后，每当天色暗下来，我都会回到这个角落，用新买来的颜料开始了我的艺术之旅。青灯先生偶尔会过来指导我，教会我如何用不同的颜色描绘出天空中的云朵，让它们变成漂浮在大地上的梦想；教会我如何以最简单的手法勾勒出城市里的树木，让它们显得坚韧而生机勃勃。</w:t>
      </w:r>
      <w:r>
        <w:rPr>
          <w:sz w:val="32"/>
          <w:szCs w:val="32"/>
        </w:rPr>
        <w:t>&lt;/p&gt;&lt;p&gt;</w:t>
      </w:r>
      <w:r>
        <w:rPr>
          <w:sz w:val="32"/>
          <w:szCs w:val="32"/>
        </w:rPr>
        <w:t>时间过去了几个月，我逐渐被人们认出来，他们称呼我为“云泥</w:t>
      </w:r>
      <w:r>
        <w:rPr>
          <w:sz w:val="32"/>
          <w:szCs w:val="32"/>
        </w:rPr>
        <w:t>by</w:t>
      </w:r>
      <w:r>
        <w:rPr>
          <w:sz w:val="32"/>
          <w:szCs w:val="32"/>
        </w:rPr>
        <w:t>青灯”。虽然还远非名利双全，但对于一个曾经是街头流浪儿的小孩来说，这已经足够令我感到骄傲。我知道，没有青灯先生，那些曾经只是愿望和梦想的事情永远不会成为现实。而现在，无论是在晴朗还是阴雨连绵的大日子，我都能找到属于自己的位置，用笔触记录下每一个瞬间，每一次心跳，就像是在追寻那些无价珍贵的人生故事一样。</w:t>
      </w:r>
      <w:r>
        <w:rPr>
          <w:sz w:val="32"/>
          <w:szCs w:val="32"/>
        </w:rPr>
        <w:t>&lt;/p&gt;&lt;p&gt;&lt;img src="/static-img/H3Kc7Otw5PXBZq-DjAU79-4b5XxfTZPAqGGaycLmKli5vQOfx_Z_yBtWOmwP2n_G9izuQY9nsiOiTQTHFEYCDQ.jpeg"&gt;&lt;/p&gt;&lt;p&gt;&lt;a href = "/doc/916925-</w:t>
      </w:r>
      <w:r>
        <w:rPr>
          <w:sz w:val="32"/>
          <w:szCs w:val="32"/>
        </w:rPr>
        <w:t>云泥</w:t>
      </w:r>
      <w:r>
        <w:rPr>
          <w:sz w:val="32"/>
          <w:szCs w:val="32"/>
        </w:rPr>
        <w:t>by</w:t>
      </w:r>
      <w:r>
        <w:rPr>
          <w:sz w:val="32"/>
          <w:szCs w:val="32"/>
        </w:rPr>
        <w:t>青灯我是如何在一夜之间从菜市场的流浪儿变成小有名气的街头艺术家的</w:t>
      </w:r>
      <w:r>
        <w:rPr>
          <w:sz w:val="32"/>
          <w:szCs w:val="32"/>
        </w:rPr>
        <w:t>.doc" rel="alternate" download="916925-</w:t>
      </w:r>
      <w:r>
        <w:rPr>
          <w:sz w:val="32"/>
          <w:szCs w:val="32"/>
        </w:rPr>
        <w:t>云泥</w:t>
      </w:r>
      <w:r>
        <w:rPr>
          <w:sz w:val="32"/>
          <w:szCs w:val="32"/>
        </w:rPr>
        <w:t>by</w:t>
      </w:r>
      <w:r>
        <w:rPr>
          <w:sz w:val="32"/>
          <w:szCs w:val="32"/>
        </w:rPr>
        <w:t>青灯我是如何在一夜之间从菜市场的流浪儿变成小有名气的街头艺术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