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领略田野之美共筑乡村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农夫导航：领略田野之美，共筑乡村未来</w:t>
      </w:r>
      <w:r>
        <w:rPr>
          <w:sz w:val="32"/>
          <w:szCs w:val="32"/>
        </w:rPr>
        <w:t>&lt;/p&gt;&lt;p&gt;&lt;img src="/static-img/dNzCNpg9amqEqnQqnA-mF-YgxHJFcGV6i2-m2Ha5mH7hkkSy_19t6C4Qq0upF_uZ.png"&gt;&lt;/p&gt;&lt;p&gt;</w:t>
      </w:r>
      <w:r>
        <w:rPr>
          <w:sz w:val="32"/>
          <w:szCs w:val="32"/>
        </w:rPr>
        <w:t>在这个快速发展的时代，我们常常被繁华都市的喧嚣所包围，忘记了自然与农业之间紧密相连的故事。然而，当我们踏上“新农夫导航”的旅程时，便能重新发现那份与土地、与大地交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风尚——新农夫导航</w:t>
      </w:r>
      <w:r>
        <w:rPr>
          <w:sz w:val="32"/>
          <w:szCs w:val="32"/>
        </w:rPr>
        <w:t>&lt;/p&gt;&lt;p&gt;&lt;img src="/static-img/cxAke9a9kaO0xtuXXhF7UuYgxHJFcGV6i2-m2Ha5mH4iZIryPqKthoUt8l-iDszGOIbjuIR_pxSQOyEvu6TqQg.png"&gt;&lt;/p&gt;&lt;p&gt;</w:t>
      </w:r>
      <w:r>
        <w:rPr>
          <w:sz w:val="32"/>
          <w:szCs w:val="32"/>
        </w:rPr>
        <w:t>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健康生活方式越来越重视，一群年轻人选择抛弃城市生活，投身于农业领域，他们是“新农夫”。他们不仅仅是种田的人，更是一批追求自我实现和社会责任感的人。他们通过各种现代技术和传统智慧，将农业产业链不断优化升级，为我们的餐桌带来更加纯净、安全、高品质的食物。</w:t>
      </w:r>
      <w:r>
        <w:rPr>
          <w:sz w:val="32"/>
          <w:szCs w:val="32"/>
        </w:rPr>
        <w:t>&lt;/p&gt;&lt;p&gt;&lt;img src="/static-img/blfb3wBuApBxBGEGjeo2s-YgxHJFcGV6i2-m2Ha5mH4iZIryPqKthoUt8l-iDszGOIbjuIR_pxSQOyEvu6TqQg.png"&gt;&lt;/p&gt;&lt;p&gt;</w:t>
      </w:r>
      <w:r>
        <w:rPr>
          <w:sz w:val="32"/>
          <w:szCs w:val="32"/>
        </w:rPr>
        <w:t>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出行</w:t>
      </w:r>
      <w:r>
        <w:rPr>
          <w:sz w:val="32"/>
          <w:szCs w:val="32"/>
        </w:rPr>
        <w:t>&lt;/p&gt;&lt;p&gt;&lt;img src="/static-img/lSAKrkjYAo_GX2FZRpYGBOYgxHJFcGV6i2-m2Ha5mH4iZIryPqKthoUt8l-iDszGOIbjuIR_pxSQOyEvu6TqQg.jpg"&gt;&lt;/p&gt;&lt;p&gt;</w:t>
      </w:r>
      <w:r>
        <w:rPr>
          <w:sz w:val="32"/>
          <w:szCs w:val="32"/>
        </w:rPr>
        <w:t>在“新农夫导航”中，你可以体验到一种全新的绿色出行方式。这不仅仅是指使用电动车或骑自行车，而是在整个旅行过程中尽量减少碳排放。例如，可以选择乘坐公交或火车前往目的地，同时还可以参与一些环保活动，比如植树造林或者垃圾分类教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特色体验</w:t>
      </w:r>
      <w:r>
        <w:rPr>
          <w:sz w:val="32"/>
          <w:szCs w:val="32"/>
        </w:rPr>
        <w:t>&lt;/p&gt;&lt;p&gt;&lt;img src="/static-img/SxOAGlZ8nYzhrj9zeGgDMeYgxHJFcGV6i2-m2Ha5mH4iZIryPqKthoUt8l-iDszGOIbjuIR_pxSQOyEvu6TqQg.jpg"&gt;&lt;/p&gt;&lt;p&gt;“</w:t>
      </w:r>
      <w:r>
        <w:rPr>
          <w:sz w:val="32"/>
          <w:szCs w:val="32"/>
        </w:rPr>
        <w:t>新农夫导航”鼓励游客深入了解当地文化和习俗，这其中包括参加田间劳作、学习制作手工艺品等活动。这种亲身体验让人们更好地理解并尊重地方文化，也为当地经济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“新农夫导航”也逐渐融合了更多先进技术，如智能农业设备、大数据分析等。在这样的背景下，种植者的工作效率得到了显著提升，同时产品质量也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新农夫导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个简单的地图，它承载着一股向往田园、追求纯净食物来源的心愿。而这背后，是一群有志青年用实际行动维护着自然生态，为我们提供了一种健康而又充满希望的生活方式。在未来的日子里，让我们一起走进这些温馨的小镇，与“新农夫”们一同探索那些隐藏在山水之间的小确幸，每一次回味都将成为心灵上的慰藉。</w:t>
      </w:r>
      <w:r>
        <w:rPr>
          <w:sz w:val="32"/>
          <w:szCs w:val="32"/>
        </w:rPr>
        <w:t>&lt;/p&gt;&lt;p&gt;&lt;a href = "/doc/916746-</w:t>
      </w:r>
      <w:r>
        <w:rPr>
          <w:sz w:val="32"/>
          <w:szCs w:val="32"/>
        </w:rPr>
        <w:t>新农夫导航领略田野之美共筑乡村未来</w:t>
      </w:r>
      <w:r>
        <w:rPr>
          <w:sz w:val="32"/>
          <w:szCs w:val="32"/>
        </w:rPr>
        <w:t>.doc" rel="alternate" download="916746-</w:t>
      </w:r>
      <w:r>
        <w:rPr>
          <w:sz w:val="32"/>
          <w:szCs w:val="32"/>
        </w:rPr>
        <w:t>新农夫导航领略田野之美共筑乡村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