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夜小酥肉楚楚动人情意绵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夜的气息里，轻柔地飘散着一股诱人的香味，这是由小酥肉所释放出的独特魅力。它不仅仅是一道美食，更是一种传递爱与温暖的情感方式。在这样的夜晚，一份精心制作的小酥肉，不仅可以满足我们的味蕾，还能触动我们内心的柔软。</w:t>
      </w:r>
      <w:r>
        <w:rPr>
          <w:sz w:val="32"/>
          <w:szCs w:val="32"/>
        </w:rPr>
        <w:t>&lt;/p&gt;&lt;p&gt;&lt;img src="/static-img/tI01G62DtP477H37YSvJYe4b5XxfTZPAqGGaycLmKljhkkSy_19t6C4Qq0upF_uZ.jpg"&gt;&lt;/p&gt;&lt;p&gt;</w:t>
      </w:r>
      <w:r>
        <w:rPr>
          <w:sz w:val="32"/>
          <w:szCs w:val="32"/>
        </w:rPr>
        <w:t>第一点，料材选用：为了让小酥肉更加出众，它需要选择新鲜、优质的猪皮和牛筋。这些材料在经过细致的手工处理后，不仅外观上显得光滑细腻，而且口感上也能保持其原有的嫩滑多汁。这正如生活中的朋友们，无论经历了多少风雨，只要有真诚相待，它们依然能够给予我们最纯真的友谊。</w:t>
      </w:r>
      <w:r>
        <w:rPr>
          <w:sz w:val="32"/>
          <w:szCs w:val="32"/>
        </w:rPr>
        <w:t>&lt;/p&gt;&lt;p&gt;</w:t>
      </w:r>
      <w:r>
        <w:rPr>
          <w:sz w:val="32"/>
          <w:szCs w:val="32"/>
        </w:rPr>
        <w:t>第二点，调制秘方：制作小酥肉时，最关键的是调配好佐料。从花椒到姜片，再到五香粉，每一个成分都承载着不同的意义，它们共同为这道菜带来了层次丰富而又恰到好处的风味。这就像人生中的每一次选择，每一个决定，都会影响未来的走向，而好的选择，就像那些完美融合的调料，让生活变得更加丰盛。</w:t>
      </w:r>
      <w:r>
        <w:rPr>
          <w:sz w:val="32"/>
          <w:szCs w:val="32"/>
        </w:rPr>
        <w:t>&lt;/p&gt;&lt;p&gt;&lt;img src="/static-img/iYuKS3b9d92RTqL7rh31s-4b5XxfTZPAqGGaycLmKli5vQOfx_Z_yBtWOmwP2n_G9izuQY9nsiOiTQTHFEYCDQ.jpg"&gt;&lt;/p&gt;&lt;p&gt;</w:t>
      </w:r>
      <w:r>
        <w:rPr>
          <w:sz w:val="32"/>
          <w:szCs w:val="32"/>
        </w:rPr>
        <w:t>第三点，手工制作：将所有准备好的材料仔细地涂抹上面糊，然后铺开大豆油，将它们均匀地裹住，使其充满了力量与韧性。在这个过程中，每一个动作都是对时间和耐心的一次体现，就像是人生中不断学习和成长一样，没有捷径可走，但每一步都值得我们去珍惜和努力。</w:t>
      </w:r>
      <w:r>
        <w:rPr>
          <w:sz w:val="32"/>
          <w:szCs w:val="32"/>
        </w:rPr>
        <w:t>&lt;/p&gt;&lt;p&gt;</w:t>
      </w:r>
      <w:r>
        <w:rPr>
          <w:sz w:val="32"/>
          <w:szCs w:val="32"/>
        </w:rPr>
        <w:t>第四点，烤制技巧：将涂面糊的大豆油包裹好的材料，用火焰慢慢烤制，让它们在高温下逐渐变硬，同时释放出香气。在这个过程中，小酥肉开始呈现出金黄色的外表，看似简单，却实际上涉及到了对温度控制以及火候掌握等复杂技能，这正如生活中的挑战，有时候看似简单的事物背后，其实隐藏着许多技术性的难题。</w:t>
      </w:r>
      <w:r>
        <w:rPr>
          <w:sz w:val="32"/>
          <w:szCs w:val="32"/>
        </w:rPr>
        <w:t>&lt;/p&gt;&lt;p&gt;&lt;img src="/static-img/fmNC2tU1bL7Yfv6WIKVO2-4b5XxfTZPAqGGaycLmKli5vQOfx_Z_yBtWOmwP2n_G9izuQY9nsiOiTQTHFEYCDQ.jpg"&gt;&lt;/p&gt;&lt;p&gt;</w:t>
      </w:r>
      <w:r>
        <w:rPr>
          <w:sz w:val="32"/>
          <w:szCs w:val="32"/>
        </w:rPr>
        <w:t>第五点，品尝体验：当一份完美的小酥肉终于完成，它不仅是视觉上的享受，更是舌尖上的浪漫。一口咬下去，那脆弱但坚韧不拔的外皮瞬间破裂，与里面那嫩滑多汁的地方产生了微妙的碰撞。这一切，都让我想起了“楚楚很动人”，这种无言的情感交流，在没有语言的情况下，也能够被深刻感受到。</w:t>
      </w:r>
      <w:r>
        <w:rPr>
          <w:sz w:val="32"/>
          <w:szCs w:val="32"/>
        </w:rPr>
        <w:t>&lt;/p&gt;&lt;p&gt;</w:t>
      </w:r>
      <w:r>
        <w:rPr>
          <w:sz w:val="32"/>
          <w:szCs w:val="32"/>
        </w:rPr>
        <w:t>第六点，情感共鸣：最后，当我独自一人品尝这份刚烤好的小酥肉，我仿佛感觉到了前几天与亲朋好友共进晚餐时那种温馨回忆。那时，我们围坐在一起分享着欢笑与泪水，如今，我通过这份简朴却充满爱意的小吃，又重新连接到了那个温馨且宁静的场景。所以说，“春夜小酥肉”并不是只限于食物本身，而更是一个传递家国情怀、亲情之恩、友谊之爱的手段，是一种让人们在忙碌而快节奏的人生中找到片刻宁静与安慰的小确幸。</w:t>
      </w:r>
      <w:r>
        <w:rPr>
          <w:sz w:val="32"/>
          <w:szCs w:val="32"/>
        </w:rPr>
        <w:t>&lt;/p&gt;&lt;p&gt;&lt;img src="/static-img/sfbxTxofNITms1i9M0z-3e4b5XxfTZPAqGGaycLmKli5vQOfx_Z_yBtWOmwP2n_G9izuQY9nsiOiTQTHFEYCDQ.jpg"&gt;&lt;/p&gt;&lt;p&gt;&lt;a href = "/doc/916640-</w:t>
      </w:r>
      <w:r>
        <w:rPr>
          <w:sz w:val="32"/>
          <w:szCs w:val="32"/>
        </w:rPr>
        <w:t>春夜小酥肉楚楚动人情意绵深</w:t>
      </w:r>
      <w:r>
        <w:rPr>
          <w:sz w:val="32"/>
          <w:szCs w:val="32"/>
        </w:rPr>
        <w:t>.doc" rel="alternate" download="916640-</w:t>
      </w:r>
      <w:r>
        <w:rPr>
          <w:sz w:val="32"/>
          <w:szCs w:val="32"/>
        </w:rPr>
        <w:t>春夜小酥肉楚楚动人情意绵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