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吃你的小兔子的视频可爱宠物小兔子食谱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了，迎接宠物小兔子的美食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与关怀的时代，我们经常会看到各种各样的宠物视频，其中最受欢迎的莫过于宝贝我想吃你的小兔子的视频了。这类视频通常是由主人亲手制作，用来记录和分享他们与可爱的小朋友们之间的友好互动。今天，我们就一起探索一下，这些视频背后的故事，以及它们为我们带来的意义。</w:t>
      </w:r>
      <w:r>
        <w:rPr>
          <w:sz w:val="32"/>
          <w:szCs w:val="32"/>
        </w:rPr>
        <w:t>&lt;/p&gt;&lt;p&gt;&lt;img src="/static-img/F-gLM8xTKy8HVuZF4y_BsA.png"&gt;&lt;/p&gt;&lt;p&gt;</w:t>
      </w:r>
      <w:r>
        <w:rPr>
          <w:sz w:val="32"/>
          <w:szCs w:val="32"/>
        </w:rPr>
        <w:t>为什么宝贝我想吃你的小兔子的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中的内容非常具有吸引力。它不仅仅是一场简单的游戏或互动，而是一种情感上的交流。在这些短暂而温馨的片段中，你可以见证主人的耐心、细心以及对宠物的无尽关爱。而这种正面的能量，往往能够迅速地抓住观众的心，让人忍不住想要观看更多。</w:t>
      </w:r>
      <w:r>
        <w:rPr>
          <w:sz w:val="32"/>
          <w:szCs w:val="32"/>
        </w:rPr>
        <w:t>&lt;/p&gt;&lt;p&gt;&lt;img src="/static-img/I9lGJED8yxF24Fo5dLjqUQ.jpg"&gt;&lt;/p&gt;&lt;p&gt;</w:t>
      </w:r>
      <w:r>
        <w:rPr>
          <w:sz w:val="32"/>
          <w:szCs w:val="32"/>
        </w:rPr>
        <w:t>其次，这些视频往往还包含了一定的教育意义。它们展示了如何正确地照顾和训练动物，不仅教导着人们如何更好地理解动物，还传达着人类与自然共存、尊重生命价值观念。在一个越来越多元化和忙碌的人群中，这些简短又有趣的影像成为了人们放松身心、寻找生活乐趣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宝贝我想吃你的小兔子的视频还有助于增进家庭成员间的情感联系。当家人围坐在电视前，一起欣赏这样的内容时，它们不但能提供一种共同体验，而且还可能成为家庭聚会或特别时刻的一个话题点，从而促进家庭内部沟通和亲密度提升。</w:t>
      </w:r>
      <w:r>
        <w:rPr>
          <w:sz w:val="32"/>
          <w:szCs w:val="32"/>
        </w:rPr>
        <w:t>&lt;/p&gt;&lt;p&gt;&lt;img src="/static-img/Hgv7n9LXAn6Hu7FDwmND6Q.jpg"&gt;&lt;/p&gt;&lt;p&gt;</w:t>
      </w:r>
      <w:r>
        <w:rPr>
          <w:sz w:val="32"/>
          <w:szCs w:val="32"/>
        </w:rPr>
        <w:t>宝贝我想吃你的小兔子的录制过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部关于自己宠物的小电影并不复杂，但却需要一定的心思。首先，你需要选择合适的时候，比如当您的孩子正在玩耍或者做某个特定的活动时拍摄。如果是在室内，可以使用手机相机或者专业相机进行拍摄；如果是在户外，可以考虑使用便携式相机或智能手机，以确保画面清晰且色彩鲜明。此外，在拍摄过程中，要注意保持平衡，并尝试捕捉到那些特殊瞬间，如孩子惊喜表情或他们发挥创造力的高潮部分。</w:t>
      </w:r>
      <w:r>
        <w:rPr>
          <w:sz w:val="32"/>
          <w:szCs w:val="32"/>
        </w:rPr>
        <w:t>&lt;/p&gt;&lt;p&gt;&lt;img src="/static-img/uvsv_gQazVpFhMvDERqDIg.jpg"&gt;&lt;/p&gt;&lt;p&gt;</w:t>
      </w:r>
      <w:r>
        <w:rPr>
          <w:sz w:val="32"/>
          <w:szCs w:val="32"/>
        </w:rPr>
        <w:t>在编辑阶段，也要花费时间去挑选最具代表性的画面，并通过剪辑技术将它们串联起来，使整个作品更加流畅连贯。不妨加入一些音乐作为背景声音，以此来营造出一种氛围，让整部影片听上去既有趣又富有情感色彩。这份努力也许看似微不足道，但对于那些期待被看见并被欣赏的小主人来说，却是一个巨大的鼓舞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您完成并上传您的“宝贝我想吃你的小兔子”的影片后，您将拥有一个独一无二的故事，是您珍贵记忆的一份缩影。你会发现，无论是给自己的孩子还是给其他喜欢同样类型内容的人看，都能带来极大的快乐和满足感。而这，就是这一切所蕴含的情感深度所在——那是一种来自内心深处对生活本身热爱之情，以及愿意用行动去表达这一切之意志。</w:t>
      </w:r>
      <w:r>
        <w:rPr>
          <w:sz w:val="32"/>
          <w:szCs w:val="32"/>
        </w:rPr>
        <w:t>&lt;/p&gt;&lt;p&gt;&lt;img src="/static-img/8sjrJEE9sLF5dx2VoGpD1w.jpg"&gt;&lt;/p&gt;&lt;p&gt;&lt;a href = "/doc/916557-</w:t>
      </w:r>
      <w:r>
        <w:rPr>
          <w:sz w:val="32"/>
          <w:szCs w:val="32"/>
        </w:rPr>
        <w:t>宝贝我想吃你的小兔子的视频可爱宠物小兔子食谱分享</w:t>
      </w:r>
      <w:r>
        <w:rPr>
          <w:sz w:val="32"/>
          <w:szCs w:val="32"/>
        </w:rPr>
        <w:t>.doc" rel="alternate" download="916557-</w:t>
      </w:r>
      <w:r>
        <w:rPr>
          <w:sz w:val="32"/>
          <w:szCs w:val="32"/>
        </w:rPr>
        <w:t>宝贝我想吃你的小兔子的视频可爱宠物小兔子食谱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