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女声舞台表演女性音乐团体的精彩舞台表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性音乐团体在舞台上如此迷人？</w:t>
      </w:r>
      <w:r>
        <w:rPr>
          <w:sz w:val="32"/>
          <w:szCs w:val="32"/>
        </w:rPr>
        <w:t>&lt;/p&gt;&lt;p&gt;&lt;img src="/static-img/E47Tp9Y4EnyZkQAM32cKY_MiTHnXL3L5SFobWCS1M7D9yniHOruGAdZUWeMA7JcT.jpg"&gt;&lt;/p&gt;&lt;p&gt;</w:t>
      </w:r>
      <w:r>
        <w:rPr>
          <w:sz w:val="32"/>
          <w:szCs w:val="32"/>
        </w:rPr>
        <w:t>在音乐界中，女性音乐团体以其独特的魅力和专业的演绎赢得了无数粉丝的心。他们不仅能够将自己内心深处的情感通过歌曲传达给观众，而且还能通过精彩纷呈的舞台表现让观众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用声音征服世界？</w:t>
      </w:r>
      <w:r>
        <w:rPr>
          <w:sz w:val="32"/>
          <w:szCs w:val="32"/>
        </w:rPr>
        <w:t>&lt;/p&gt;&lt;p&gt;&lt;img src="/static-img/lA1I7mp3jn98Fl7poEokQfMiTHnXL3L5SFobWCS1M7D-ct8qILdX-zatE47hYluJ62OOmrRjs7VAOabzCwXALw.jpg"&gt;&lt;/p&gt;&lt;p&gt;</w:t>
      </w:r>
      <w:r>
        <w:rPr>
          <w:sz w:val="32"/>
          <w:szCs w:val="32"/>
        </w:rPr>
        <w:t>超级女声作为一个典型的例子，他们凭借一己之力打破了许多传统性的壁垒，证明了女子同样可以在男人的领域里脱颖而出。他们的声音既有力量又富有情感，每一次高音都如同雷鸣一般震撼人心，而低音则宛如温柔的小雨，让人听后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如何把腿开到最大就不疼了免费播放？</w:t>
      </w:r>
      <w:r>
        <w:rPr>
          <w:sz w:val="32"/>
          <w:szCs w:val="32"/>
        </w:rPr>
        <w:t>&lt;/p&gt;&lt;p&gt;&lt;img src="/static-img/e_ZJMBFZSaGhgaTpzc29xfMiTHnXL3L5SFobWCS1M7D-ct8qILdX-zatE47hYluJ62OOmrRjs7VAOabzCwXALw.jpg"&gt;&lt;/p&gt;&lt;p&gt;</w:t>
      </w:r>
      <w:r>
        <w:rPr>
          <w:sz w:val="32"/>
          <w:szCs w:val="32"/>
        </w:rPr>
        <w:t>在一些特别的场合，为了更好地吸引观众，他们会采用一些创新的表演手法，比如把腿开到最大就不疼了免费播放这样的动作，这种看似疯狂却又充满艺术气息的手法，不仅展示了一种极致的人类生理极限，还展现出了他们对艺术追求的一次次尝试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背后的故事是什么？</w:t>
      </w:r>
      <w:r>
        <w:rPr>
          <w:sz w:val="32"/>
          <w:szCs w:val="32"/>
        </w:rPr>
        <w:t>&lt;/p&gt;&lt;p&gt;&lt;img src="/static-img/UADfmkbaX1qA-wYnKfhD4_MiTHnXL3L5SFobWCS1M7D-ct8qILdX-zatE47hYluJ62OOmrRjs7VAOabzCwXALw.jpg"&gt;&lt;/p&gt;&lt;p&gt;</w:t>
      </w:r>
      <w:r>
        <w:rPr>
          <w:sz w:val="32"/>
          <w:szCs w:val="32"/>
        </w:rPr>
        <w:t>每位成员都是经过严格筛选和培训出来的人才，她们每个人都有着自己的故事，每个故事背后都蕴含着血汗与努力。从初入行时那份渴望成功的心态，再到现在这个成熟稳定的状态，她们经历过太多风雨，但最终还是站起来了，因为这正是她们所选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对未来的规划是什么？</w:t>
      </w:r>
      <w:r>
        <w:rPr>
          <w:sz w:val="32"/>
          <w:szCs w:val="32"/>
        </w:rPr>
        <w:t>&lt;/p&gt;&lt;p&gt;&lt;img src="/static-img/5DV_jvFfRL1D3d2H_fniKPMiTHnXL3L5SFobWCS1M7D-ct8qILdX-zatE47hYluJ62OOmrRjs7VAOabzCwXALw.jpg"&gt;&lt;/p&gt;&lt;p&gt;</w:t>
      </w:r>
      <w:r>
        <w:rPr>
          <w:sz w:val="32"/>
          <w:szCs w:val="32"/>
        </w:rPr>
        <w:t>面对未来，这些年轻姑娘并没有放慢脚步。她们知道，只要持续不断地提升自己，就一定能够走向更加辉煌的地步。而且，他们也很清楚，在这个快节奏、变化迅速的时代，要想保持领先地位，就必须不断创新，不断突破自我。这也是为什么我们看到她们总是在不断尝试新事物，并且总是能够找到适合自己的方式来实现这些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去欣赏它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现场看着那些身穿光鲜亮丽服装、手持闪耀灯光的小伙伴跳跃于舞台上的时候，你会发现，那些看似简单却又充满挑战的手势，那些似乎随意但其实需要极高技巧和协调性的动作，都在讲述着一种特殊的情感，一种只属于这一刻、一群人之间共享的情谊。在这种氛围下，即使“把腿开到最大就不疼了免费播放”的奇异行为，也显得那么自然而然，是一种对于自由与美好的无限追求。</w:t>
      </w:r>
      <w:r>
        <w:rPr>
          <w:sz w:val="32"/>
          <w:szCs w:val="32"/>
        </w:rPr>
        <w:t>&lt;/p&gt;&lt;p&gt;&lt;a href = "/doc/916547-</w:t>
      </w:r>
      <w:r>
        <w:rPr>
          <w:sz w:val="32"/>
          <w:szCs w:val="32"/>
        </w:rPr>
        <w:t>超级女声舞台表演女性音乐团体的精彩舞台表现</w:t>
      </w:r>
      <w:r>
        <w:rPr>
          <w:sz w:val="32"/>
          <w:szCs w:val="32"/>
        </w:rPr>
        <w:t>.doc" rel="alternate" download="916547-</w:t>
      </w:r>
      <w:r>
        <w:rPr>
          <w:sz w:val="32"/>
          <w:szCs w:val="32"/>
        </w:rPr>
        <w:t>超级女声舞台表演女性音乐团体的精彩舞台表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