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探索隐喻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中的寓意解读</w:t>
      </w:r>
      <w:r>
        <w:rPr>
          <w:sz w:val="32"/>
          <w:szCs w:val="32"/>
        </w:rPr>
        <w:t>&lt;/p&gt;&lt;p&gt;&lt;img src="/static-img/zRp6z1d5i8FlujU6GFGjpPMiTHnXL3L5SFobWCS1M7D9yniHOruGAdZUWeMA7JcT.jpg"&gt;&lt;/p&gt;&lt;p&gt;</w:t>
      </w:r>
      <w:r>
        <w:rPr>
          <w:sz w:val="32"/>
          <w:szCs w:val="32"/>
        </w:rPr>
        <w:t>在文学作品中，女子半夜莲花开往往被用作一个深刻的隐喻，它不仅仅是对自然界的一种描述，更是一个文化符号的载体。这个形象可能代表着女性的纯洁、坚韧和独特之处，或许也预示着某种内心世界的变化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启示思考</w:t>
      </w:r>
      <w:r>
        <w:rPr>
          <w:sz w:val="32"/>
          <w:szCs w:val="32"/>
        </w:rPr>
        <w:t>&lt;/p&gt;&lt;p&gt;&lt;img src="/static-img/hZ9HXDt52ZoASVfe2RRFxfMiTHnXL3L5SFobWCS1M7D-ct8qILdX-zatE47hYluJ62OOmrRjs7VAOabzCwXALw.png"&gt;&lt;/p&gt;&lt;p&gt;</w:t>
      </w:r>
      <w:r>
        <w:rPr>
          <w:sz w:val="32"/>
          <w:szCs w:val="32"/>
        </w:rPr>
        <w:t>在现实生活中，当我们遇到困难或逆境时，也可以借鉴这幅图像去思考如何应对。在黑暗和孤独的情况下依然能够找到光明和希望，这对于每个人都是一个值得深思的问题。我们是否也能在逆境中找到自己的“莲花”，让自己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抒情表达</w:t>
      </w:r>
      <w:r>
        <w:rPr>
          <w:sz w:val="32"/>
          <w:szCs w:val="32"/>
        </w:rPr>
        <w:t>&lt;/p&gt;&lt;p&gt;&lt;img src="/static-img/vwrhjdlvWWYciXu-0rK8ZPMiTHnXL3L5SFobWCS1M7D-ct8qILdX-zatE47hYluJ62OOmrRjs7VAOabzCwXALw.jpg"&gt;&lt;/p&gt;&lt;p&gt;</w:t>
      </w:r>
      <w:r>
        <w:rPr>
          <w:sz w:val="32"/>
          <w:szCs w:val="32"/>
        </w:rPr>
        <w:t>艺术家们常常会以此为题材进行创作，他们通过画布或诗句来表达自己的情感和思想。这不仅是一种艺术形式，更是一种精神宣泄，是人们心灵深处的情感流露。在这样的表达中，我们可以看到作者对于生命美好与艰辛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TUbIlZUxReIHXNwWU9up0vMiTHnXL3L5SFobWCS1M7D-ct8qILdX-zatE47hYluJ62OOmrRjs7VAOabzCwXALw.jpg"&gt;&lt;/p&gt;&lt;p&gt;</w:t>
      </w:r>
      <w:r>
        <w:rPr>
          <w:sz w:val="32"/>
          <w:szCs w:val="32"/>
        </w:rPr>
        <w:t>这个形象背后隐藏着社会文化的丰富含义。它可能反映了当代女性面临的问题，如独立自主、追求个性的压力，以及在传统价值观念与现代生活方式之间寻找平衡的心理状态。这是一个需要多角度去理解和分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过程中的启示</w:t>
      </w:r>
      <w:r>
        <w:rPr>
          <w:sz w:val="32"/>
          <w:szCs w:val="32"/>
        </w:rPr>
        <w:t>&lt;/p&gt;&lt;p&gt;&lt;img src="/static-img/MqV7obCRD-IgYMdkE2jIOfMiTHnXL3L5SFobWCS1M7D-ct8qILdX-zatE47hYluJ62OOmrRjs7VAOabzCwXALw.jpg"&gt;&lt;/p&gt;&lt;p&gt;</w:t>
      </w:r>
      <w:r>
        <w:rPr>
          <w:sz w:val="32"/>
          <w:szCs w:val="32"/>
        </w:rPr>
        <w:t>从心理成长发展的角度看，女子半夜莲花开可能代表一种内心力量的觉醒。当一个人面对挑战时，能够保持清醒头脑，不断进步，这无疑是一种非常宝贵的人生智慧。这种智慧是通过不断地学习、适应环境而形成，可以说是人生旅途中的重要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更深层次来说，这个形象触及了人类存在本身的一些问题，比如如何才能保持自身纯净，在污浊世间仍能维持一片清新的空间。这是一个关于生命价值观、道德标准以及人性善恶等重大哲学议题的一个缩影。</w:t>
      </w:r>
      <w:r>
        <w:rPr>
          <w:sz w:val="32"/>
          <w:szCs w:val="32"/>
        </w:rPr>
        <w:t>&lt;/p&gt;&lt;p&gt;&lt;a href = "/doc/916514-</w:t>
      </w:r>
      <w:r>
        <w:rPr>
          <w:sz w:val="32"/>
          <w:szCs w:val="32"/>
        </w:rPr>
        <w:t>女子半夜莲花开探索隐喻与象征意义</w:t>
      </w:r>
      <w:r>
        <w:rPr>
          <w:sz w:val="32"/>
          <w:szCs w:val="32"/>
        </w:rPr>
        <w:t>.doc" rel="alternate" download="916514-</w:t>
      </w:r>
      <w:r>
        <w:rPr>
          <w:sz w:val="32"/>
          <w:szCs w:val="32"/>
        </w:rPr>
        <w:t>女子半夜莲花开探索隐喻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