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师的惊喜舞蹈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的舞蹈热潮</w:t>
      </w:r>
      <w:r>
        <w:rPr>
          <w:sz w:val="32"/>
          <w:szCs w:val="32"/>
        </w:rPr>
        <w:t>&lt;/p&gt;&lt;p&gt;&lt;img src="/static-img/oUZy4MbEPXRQI8iymJIVtBdhouN_UKYqs6bJT2_ZwbVCF3TwoYfYmaDZv7DOWMQZ.jpg"&gt;&lt;/p&gt;&lt;p&gt;</w:t>
      </w:r>
      <w:r>
        <w:rPr>
          <w:sz w:val="32"/>
          <w:szCs w:val="32"/>
        </w:rPr>
        <w:t>在这个充满活力的春天，一个小镇上的学校正经历着一场不寻常的舞蹈热潮。孩子们每天放学后都聚集在操场上，用他们自己编排的步伐和旋律跳起了欢快的舞。老师们也没有落下，这时，那位平时总是沉默而严肃的语文老师突然出现在了舞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变化？</w:t>
      </w:r>
      <w:r>
        <w:rPr>
          <w:sz w:val="32"/>
          <w:szCs w:val="32"/>
        </w:rPr>
        <w:t>&lt;/p&gt;&lt;p&gt;&lt;img src="/static-img/bEzuG5orMsVDFACKoOFSlhdhouN_UKYqs6bJT2_ZwbX8DWt-I1BnSBUzjI2DBXj7gZfXJFWzvaGhl1WDX3OCiA.jpg"&gt;&lt;/p&gt;&lt;p&gt;</w:t>
      </w:r>
      <w:r>
        <w:rPr>
          <w:sz w:val="32"/>
          <w:szCs w:val="32"/>
        </w:rPr>
        <w:t>这位语文老师自称叫李先生，他曾是一名职业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在校园里他以其独特风格赢得了学生们的心。然而，随着时间的推移，他逐渐放弃了他的梦想，转而投身于教学工作。他一直隐藏着自己的秘密：对音乐和舞蹈有着深厚的情感。在一次偶然的情况下，他被邀请参加了一次校内活动，当时他才意识到自己其实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决定回归</w:t>
      </w:r>
      <w:r>
        <w:rPr>
          <w:sz w:val="32"/>
          <w:szCs w:val="32"/>
        </w:rPr>
        <w:t>&lt;/p&gt;&lt;p&gt;&lt;img src="/static-img/uPYRUJzOsFsYFDd-nh1PRRdhouN_UKYqs6bJT2_ZwbX8DWt-I1BnSBUzjI2DBXj7gZfXJFWzvaGhl1WDX3OCiA.jpg"&gt;&lt;/p&gt;&lt;p&gt;</w:t>
      </w:r>
      <w:r>
        <w:rPr>
          <w:sz w:val="32"/>
          <w:szCs w:val="32"/>
        </w:rPr>
        <w:t>经过长时间的思索和犹豫，李先生终于做出了决定——重新拾起那把属于自己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机器。他开始利用课余时间学习最新流行曲目，并练习如何将这些曲目融入到更为复杂、协调的一致动作中。当一切准备就绪之后，他向班级里的几个好友坦白了自己的计划，并征求他们对于他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胆尝试</w:t>
      </w:r>
      <w:r>
        <w:rPr>
          <w:sz w:val="32"/>
          <w:szCs w:val="32"/>
        </w:rPr>
        <w:t>&lt;/p&gt;&lt;p&gt;&lt;img src="/static-img/jmT0_SoutwtQnGxNqq-9zBdhouN_UKYqs6bJT2_ZwbX8DWt-I1BnSBUzjI2DBXj7gZfXJFWzvaGhl1WDX3OCiA.jpg"&gt;&lt;/p&gt;&lt;p&gt;</w:t>
      </w:r>
      <w:r>
        <w:rPr>
          <w:sz w:val="32"/>
          <w:szCs w:val="32"/>
        </w:rPr>
        <w:t>当那一天终于来临，整个班级都兴奋地等待着。但就在李先生即将亮相的时候，一阵突如其来的狂风吹过操场，将所有人的注意力吸引到了遥远的地方。一切似乎都指向一个不可预见的情况——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与震撼</w:t>
      </w:r>
      <w:r>
        <w:rPr>
          <w:sz w:val="32"/>
          <w:szCs w:val="32"/>
        </w:rPr>
        <w:t>&lt;/p&gt;&lt;p&gt;&lt;img src="/static-img/9XN7JenWs53_sk01hzKEGxdhouN_UKYqs6bJT2_ZwbX8DWt-I1BnSBUzjI2DBXj7gZfXJFWzvaGhl1WDX3OCiA.jpg"&gt;&lt;/p&gt;&lt;p&gt;</w:t>
      </w:r>
      <w:r>
        <w:rPr>
          <w:sz w:val="32"/>
          <w:szCs w:val="32"/>
        </w:rPr>
        <w:t>这一刻，让在场的人无不惊叹不已。不仅因为这是一个意外，更因为它象征着一种改变。人们开始意识到，即使是最平凡的人，也可能隐藏着最不可思议的事情。而且，这个事件激发了一种新的文化现象：每周一度的大型户外派对，由不同的教师主持，每个人都可以参与其中，无论你是不是专业人士，都能找到属于你的位置去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再只有传统的声音响起，而是在空气中回荡的是节奏与笑声。这座小镇上的学生们成为了真正意义上的「街舞」高手，他们学会了如何通过艺术表达自己，同时也学会了欣赏周围世界中的美好事物。而那个曾经沉默多年的语文老师，则成为了这个过程中的灵魂人物，因为他勇敢地追随自己的心情，不畏惧变革，为大家带来了前所未有的快乐体验。</w:t>
      </w:r>
      <w:r>
        <w:rPr>
          <w:sz w:val="32"/>
          <w:szCs w:val="32"/>
        </w:rPr>
        <w:t>&lt;/p&gt;&lt;p&gt;&lt;a href = "/doc/916477-</w:t>
      </w:r>
      <w:r>
        <w:rPr>
          <w:sz w:val="32"/>
          <w:szCs w:val="32"/>
        </w:rPr>
        <w:t>老师跳舞突然被开到最大教师的惊喜舞蹈变身</w:t>
      </w:r>
      <w:r>
        <w:rPr>
          <w:sz w:val="32"/>
          <w:szCs w:val="32"/>
        </w:rPr>
        <w:t>.doc" rel="alternate" download="916477-</w:t>
      </w:r>
      <w:r>
        <w:rPr>
          <w:sz w:val="32"/>
          <w:szCs w:val="32"/>
        </w:rPr>
        <w:t>老师跳舞突然被开到最大教师的惊喜舞蹈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