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米与爷爷爸爸同乐宴会家人团聚的快乐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举办小米和爷爷爸爸宴会？</w:t>
      </w:r>
      <w:r>
        <w:rPr>
          <w:sz w:val="32"/>
          <w:szCs w:val="32"/>
        </w:rPr>
        <w:t>&lt;/p&gt;&lt;p&gt;&lt;img src="/static-img/wwQfcUvmw_uauC8_v6Ut09VKYYo3jfKcxyFsP9yXswCmVyEyfgxQM8wX5GiQr43C.jpg"&gt;&lt;/p&gt;&lt;p&gt;</w:t>
      </w:r>
      <w:r>
        <w:rPr>
          <w:sz w:val="32"/>
          <w:szCs w:val="32"/>
        </w:rPr>
        <w:t>在这个温馨的晚上，家人聚集在一张大餐桌旁，面对面的笑声和话语交织成了一幅幅难忘的画卷。小米和他的爷爷、爸爸一起举办了一个特别的宴会，这个宴会不仅是为了庆祝家庭团聚，也是为了让每个人感受到爱与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米如何准备这次盛大的宴会？</w:t>
      </w:r>
      <w:r>
        <w:rPr>
          <w:sz w:val="32"/>
          <w:szCs w:val="32"/>
        </w:rPr>
        <w:t>&lt;/p&gt;&lt;p&gt;&lt;img src="/static-img/g74LfMgVNOYlDPsuRTRJr9VKYYo3jfKcxyFsP9yXswA4-TE6IgC6XgOT11DQzAgLNoOmTjEjSmlI8YhibWXQEg.jpg"&gt;&lt;/p&gt;&lt;p&gt;</w:t>
      </w:r>
      <w:r>
        <w:rPr>
          <w:sz w:val="32"/>
          <w:szCs w:val="32"/>
        </w:rPr>
        <w:t>从筹备开始，小米就全心投入到这次活动中。他仔细规划了每个细节，从选择菜肴到布置装饰，他都想出了最合适的方案。小米还特意邀请了一位专业的婚礼摄影师来记录下这一刻，让这些美好的时光永远珍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爷爷带来的传统风味</w:t>
      </w:r>
      <w:r>
        <w:rPr>
          <w:sz w:val="32"/>
          <w:szCs w:val="32"/>
        </w:rPr>
        <w:t>&lt;/p&gt;&lt;p&gt;&lt;img src="/static-img/RPhXtcDFkVR2lI0rlXcxdNVKYYo3jfKcxyFsP9yXswA4-TE6IgC6XgOT11DQzAgLNoOmTjEjSmlI8YhibWXQEg.jpg"&gt;&lt;/p&gt;&lt;p&gt;</w:t>
      </w:r>
      <w:r>
        <w:rPr>
          <w:sz w:val="32"/>
          <w:szCs w:val="32"/>
        </w:rPr>
        <w:t>在筹备过程中，小米没有忘记寻找一些传统菜肴，让这顿饭既有现代化又能保留一些古老文化。他特意向奶奶询问了许多经典食谱，并且亲手制作了一些传统点心，如糕点和糖果，这些都是他们家族的一部分，是无法用金钱衡量的情感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爸爸讲述往事</w:t>
      </w:r>
      <w:r>
        <w:rPr>
          <w:sz w:val="32"/>
          <w:szCs w:val="32"/>
        </w:rPr>
        <w:t>&lt;/p&gt;&lt;p&gt;&lt;img src="/static-img/oG3o-WxWvvIZ2lgyTPKJ7NVKYYo3jfKcxyFsP9yXswA4-TE6IgC6XgOT11DQzAgLNoOmTjEjSmlI8YhibWXQEg.jpg"&gt;&lt;/p&gt;&lt;p&gt;</w:t>
      </w:r>
      <w:r>
        <w:rPr>
          <w:sz w:val="32"/>
          <w:szCs w:val="32"/>
        </w:rPr>
        <w:t>当夜色降临，大家围坐在火炉旁，空气里弥漫着木质香味。在这样的氛围下，爸爸开始讲述他年轻时的一些故事，每一个故事都充满了智慧和哲理，让人们仿佛回到了那个年代。那时候，没有智能手机，没有互联网，但人们却更懂得如何享受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米的心灵触动</w:t>
      </w:r>
      <w:r>
        <w:rPr>
          <w:sz w:val="32"/>
          <w:szCs w:val="32"/>
        </w:rPr>
        <w:t>&lt;/p&gt;&lt;p&gt;&lt;img src="/static-img/tiWJbvOq96H3Q_NSeZwy3dVKYYo3jfKcxyFsP9yXswA4-TE6IgC6XgOT11DQzAgLNoOmTjEjSmlI8YhibWXQEg.jpg"&gt;&lt;/p&gt;&lt;p&gt;</w:t>
      </w:r>
      <w:r>
        <w:rPr>
          <w:sz w:val="32"/>
          <w:szCs w:val="32"/>
        </w:rPr>
        <w:t>就在大家沉浸于父亲讲述中的时候，小米突然站起来，他拿起一支笔，对着镜子写下了自己的愿望。这是一份给未来的书信，其中包含对未来生活的憧憬，以及对自己父母无尽的感激之情。然后，他将它放在桌上的中央，一字一句地读给大家听，那种深情让所有的人都感到内疚，又感到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团圆，不分昼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天结束的时候，大伙纷纷告别，但他们知道，无论何时何地，只要有彼此，就像那首歌词所说：“我们可以走很远，但是始终不会失去方向。”这个小米组织的小型盛宴虽然只持续了一晚，但其影响力将延续下去，它是一个连接过去与未来的桥梁，是家人之间爱与关怀永恒存在的一个象征。</w:t>
      </w:r>
      <w:r>
        <w:rPr>
          <w:sz w:val="32"/>
          <w:szCs w:val="32"/>
        </w:rPr>
        <w:t>&lt;/p&gt;&lt;p&gt;&lt;a href = "/doc/916446-</w:t>
      </w:r>
      <w:r>
        <w:rPr>
          <w:sz w:val="32"/>
          <w:szCs w:val="32"/>
        </w:rPr>
        <w:t>小米与爷爷爸爸同乐宴会家人团聚的快乐时光</w:t>
      </w:r>
      <w:r>
        <w:rPr>
          <w:sz w:val="32"/>
          <w:szCs w:val="32"/>
        </w:rPr>
        <w:t>.doc" rel="alternate" download="916446-</w:t>
      </w:r>
      <w:r>
        <w:rPr>
          <w:sz w:val="32"/>
          <w:szCs w:val="32"/>
        </w:rPr>
        <w:t>小米与爷爷爸爸同乐宴会家人团聚的快乐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