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黄文水坐在她的小花园里，手中的水壶中满是清澈的泉水，她正准备为自己的多肉植物们浇灌。这里，每一块石头、每一片叶子都充满了生机与活力，这让人不禁想起那句古老的名言：“滋润万物，育儿成长”。小黄文水对待这些植物就像对待自己的孩子一样细心呵护，每天都会给它们讲述故事，用最温柔的声音说话。</w:t>
      </w:r>
      <w:r>
        <w:rPr>
          <w:sz w:val="32"/>
          <w:szCs w:val="32"/>
        </w:rPr>
        <w:t>&lt;/p&gt;&lt;p&gt;&lt;img src="/static-img/QnlZxzSblXpoq17JmM97YtCgwq71xmUvnw_UBYfOGoQI98Spj2GntwfeorZTOUoh.png"&gt;&lt;/p&gt;&lt;p&gt;</w:t>
      </w:r>
      <w:r>
        <w:rPr>
          <w:sz w:val="32"/>
          <w:szCs w:val="32"/>
        </w:rPr>
        <w:t>段落一：多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的花园里，不仅有各种各样的多肉植物，还有一些奇特而罕见的品种。她从网上寻找各种信息，学习如何正确照料这些神秘又脆弱的小生命。她知道，每一种植物都有它独特的地方，比如有的需要更多的日晒，有的是更喜欢阴凉处；有的需要频繁浇灌，而有些则更偏爱干燥。小黄文水总是在不断地探索和学习，以确保她的“宝贝”们能健康成长。</w:t>
      </w:r>
      <w:r>
        <w:rPr>
          <w:sz w:val="32"/>
          <w:szCs w:val="32"/>
        </w:rPr>
        <w:t>&lt;/p&gt;&lt;p&gt;&lt;img src="/static-img/mzCQuiM4RkyfKdVv4P3gKNCgwq71xmUvnw_UBYfOGoR1mzznab72cuZLnyJSYDPUy3wDuzXflx-aIoH9oejp61V3O_joCiBdp2Sih5uDDBE.png"&gt;&lt;/p&gt;&lt;p&gt;</w:t>
      </w:r>
      <w:r>
        <w:rPr>
          <w:sz w:val="32"/>
          <w:szCs w:val="32"/>
        </w:rPr>
        <w:t>段落二：滋养与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黄文水学会了什么是真正意义上的“滋养”。她不仅仅是用泥土和水来饲养这些植物，更重要的是，她用着爱心去关注他们的一举一动，无论是在寒冷冬季还是炎热夏日，她总会找到适合它们生存的地方。她的花园成了一个奇妙的地方，那里的每个角落都似乎拥有着它自己的故事。</w:t>
      </w:r>
      <w:r>
        <w:rPr>
          <w:sz w:val="32"/>
          <w:szCs w:val="32"/>
        </w:rPr>
        <w:t>&lt;/p&gt;&lt;p&gt;&lt;img src="/static-img/lKwNBQK3aSPK8a563aHgqdCgwq71xmUvnw_UBYfOGoR1mzznab72cuZLnyJSYDPUy3wDuzXflx-aIoH9oejp61V3O_joCiBdp2Sih5uDDBE.png"&gt;&lt;/p&gt;&lt;p&gt;</w:t>
      </w:r>
      <w:r>
        <w:rPr>
          <w:sz w:val="32"/>
          <w:szCs w:val="32"/>
        </w:rPr>
        <w:t>段落三：育儿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一些原本看似微不足道的小植株逐渐茁壮起来，它们开始绽放出色彩斑斓、芬芳四溢的美丽花朵。在这过程中，小黄文水感受到了无比的心灵慰藉，因为她知道自己所做的一切都是为了那些渴望生长、追求完美的人类化身——她的多肉朋友们。这是一个关于生命力的赞歌，也是一场关于亲情与责任的大师课。</w:t>
      </w:r>
      <w:r>
        <w:rPr>
          <w:sz w:val="32"/>
          <w:szCs w:val="32"/>
        </w:rPr>
        <w:t>&lt;/p&gt;&lt;p&gt;&lt;img src="/static-img/CV0XnEIYe3n6AXDSQL2tMtCgwq71xmUvnw_UBYfOGoR1mzznab72cuZLnyJSYDPUy3wDuzXflx-aIoH9oejp61V3O_joCiBdp2Sih5uDDBE.png"&gt;&lt;/p&gt;&lt;p&gt;</w:t>
      </w:r>
      <w:r>
        <w:rPr>
          <w:sz w:val="32"/>
          <w:szCs w:val="32"/>
        </w:rPr>
        <w:t>段落四：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观察，小黄文水积累了丰富的情感智慧和实际经验。她学会了耐心等待，理解到自然界没有急功近利，只有循序渐进。而对于那些即将枯萎或遭遇疾病的小伙伴，她会运用所有知识尽可能地帮助他们康复，或许会尝试一些创新的方法，即使失败也不会气馁，因为她深知每一次努力都是向成功迈进的一步。</w:t>
      </w:r>
      <w:r>
        <w:rPr>
          <w:sz w:val="32"/>
          <w:szCs w:val="32"/>
        </w:rPr>
        <w:t>&lt;/p&gt;&lt;p&gt;&lt;img src="/static-img/TETAmEW8FvcaHgR3aHyLAtCgwq71xmUvnw_UBYfOGoR1mzznab72cuZLnyJSYDPUy3wDuzXflx-aIoH9oejp61V3O_joCiBdp2Sih5uDDBE.pn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接踵而至，小黄文 水看着眼前的景象感到无比自豪。她的花园已经成为了一片绿意盎然的地带，在这里，树木摇曳枝头，鲜花竞相开放，而那些曾经娇弱无助的小家伙，如今却已成为耀眼夺目的焦点。在未来的日子里，她计划继续扩大自己的收藏范围，并且希望能够分享这份喜悦，与更多的人一起体验这一切。此时此刻，就连空气似乎也散发出了属于春天独有的甜蜜香味，让人忍不住想要沉醉其中永远。</w:t>
      </w:r>
      <w:r>
        <w:rPr>
          <w:sz w:val="32"/>
          <w:szCs w:val="32"/>
        </w:rPr>
        <w:t>&lt;/p&gt;&lt;p&gt;&lt;a href = "/doc/916154-</w:t>
      </w:r>
      <w:r>
        <w:rPr>
          <w:sz w:val="32"/>
          <w:szCs w:val="32"/>
        </w:rPr>
        <w:t>小黄文水多肉之旅</w:t>
      </w:r>
      <w:r>
        <w:rPr>
          <w:sz w:val="32"/>
          <w:szCs w:val="32"/>
        </w:rPr>
        <w:t>.doc" rel="alternate" download="916154-</w:t>
      </w:r>
      <w:r>
        <w:rPr>
          <w:sz w:val="32"/>
          <w:szCs w:val="32"/>
        </w:rPr>
        <w:t>小黄文水多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