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我的校园直播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尝试一下校园直播。起初，我的目的是和同学们分享我的一天，让大家知道我平时到底在忙些什么。但是，当我开始直播的时候，我并没有意识到这将会是一个如此独特且充满挑战的体验。</w:t>
      </w:r>
      <w:r>
        <w:rPr>
          <w:sz w:val="32"/>
          <w:szCs w:val="32"/>
        </w:rPr>
        <w:t>&lt;/p&gt;&lt;p&gt;&lt;img src="/static-img/0qMLyo6iQ2CxmpI4q_W5dpv85TX-Nz39TkN-qclUeA3GFfKtg7bxWhYczdjPp9rx.jpg"&gt;&lt;/p&gt;&lt;p&gt;</w:t>
      </w:r>
      <w:r>
        <w:rPr>
          <w:sz w:val="32"/>
          <w:szCs w:val="32"/>
        </w:rPr>
        <w:t>刚一进场，一股强烈的紧张感油然而生。我坐在电脑前，轻轻地挥动着手臂，希望能吸引一些关注者。但是，那时候还不到真正“真人一进一出抽搐无遮挡”的时刻。只是简单地介绍自己的日常生活，不太可能引起大众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尝试一些不同的策略来吸引观众，比如进行游戏、做美食、甚至是进行舞蹈表演。不过，这些都还是比较保守的内容，不算得上真正“抽搐”。直到有一次，在一个特别热闹的节日活动中，我不小心被捕捉到了镜头之中，那个瞬间就是“真人一进一出抽搐无遮挡”的高潮。</w:t>
      </w:r>
      <w:r>
        <w:rPr>
          <w:sz w:val="32"/>
          <w:szCs w:val="32"/>
        </w:rPr>
        <w:t>&lt;/p&gt;&lt;p&gt;&lt;img src="/static-img/PfFMunn4weaCm_AZa0UICJv85TX-Nz39TkN-qclUeA2056JtONfePdpqUawFZbNvF0pW8h1YuHpTMmS0e7LOTQ.jpg"&gt;&lt;/p&gt;&lt;p&gt;</w:t>
      </w:r>
      <w:r>
        <w:rPr>
          <w:sz w:val="32"/>
          <w:szCs w:val="32"/>
        </w:rPr>
        <w:t>那天，我们学校举行了一场盛大的文化节。在准备期间，我穿上了一个夸张的大红花圈裙子，它看起来就像是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流行杂技表演中走出来的一样。当我站在台上，用极尽夸张的手势展示我的跳绳技能时，无意间，一道闪电划破了夜空，一声巨响伴随着雷霆般的声音，“轰隆”！整个现场顿时陷入了静默，只有我的身影在灯光下显得格外突兀而夸张，就像是一位现代艺术家的作品一样，被摄像机捕捉到了每一个细微动作，每一次肌肉颤抖，每一次笑容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无疑是我最为自豪，也最让人印象深刻的一次。虽然后来有人说那是我因为紧张而突然抽筋，但事实上，那仅仅是一种情绪爆发，是一种对生活本身即兴创造力的释放。那份快乐和自由，让所有围观的人都忘记了世界上的其他事情，他们只专注于眼前的这一幕——一个人的精彩表现，以及他带给我们的欢笑与惊叹。</w:t>
      </w:r>
      <w:r>
        <w:rPr>
          <w:sz w:val="32"/>
          <w:szCs w:val="32"/>
        </w:rPr>
        <w:t>&lt;/p&gt;&lt;p&gt;&lt;img src="/static-img/w4wmAnKZHK_jW66dpS6ewJv85TX-Nz39TkN-qclUeA2056JtONfePdpqUawFZbNvF0pW8h1YuHpTMmS0e7LOTQ.jpg"&gt;&lt;/p&gt;&lt;p&gt;</w:t>
      </w:r>
      <w:r>
        <w:rPr>
          <w:sz w:val="32"/>
          <w:szCs w:val="32"/>
        </w:rPr>
        <w:t>从此之后，对于那些曾经让我感到害羞或恐惧的事情，都变得不再那么重要。我学会了拥抱自己，即使是在那些令人不安的情况下也要勇敢地展现自己。这背后的故事，就是关于如何通过行动去打破传统界限，而不是被它们所束缚。这段经历，让我明白了只有当我们勇敢地面对未知，才能找到属于自己的风格，也许，这才是真正意义上的“真人一进一出抽搐无遮挡”。</w:t>
      </w:r>
      <w:r>
        <w:rPr>
          <w:sz w:val="32"/>
          <w:szCs w:val="32"/>
        </w:rPr>
        <w:t>&lt;/p&gt;&lt;p&gt;&lt;a href = "/doc/915991-</w:t>
      </w:r>
      <w:r>
        <w:rPr>
          <w:sz w:val="32"/>
          <w:szCs w:val="32"/>
        </w:rPr>
        <w:t>真人一进一出抽搐无遮挡我的校园直播经历</w:t>
      </w:r>
      <w:r>
        <w:rPr>
          <w:sz w:val="32"/>
          <w:szCs w:val="32"/>
        </w:rPr>
        <w:t>.doc" rel="alternate" download="915991-</w:t>
      </w:r>
      <w:r>
        <w:rPr>
          <w:sz w:val="32"/>
          <w:szCs w:val="32"/>
        </w:rPr>
        <w:t>真人一进一出抽搐无遮挡我的校园直播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