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养成计划从零到英雄的文明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的无尽边际中，有着一个被人们遥远仰望的存在——大神。他们掌控着知识、力量和创造力，成为众多玩家的目标与梦想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是追求这一梦想的指南，它不仅是一个简单的文本文件，更是一条通向大神殿堂的道路。</w:t>
      </w:r>
      <w:r>
        <w:rPr>
          <w:sz w:val="32"/>
          <w:szCs w:val="32"/>
        </w:rPr>
        <w:t xml:space="preserve">&lt;/p&gt;&lt;p&gt;&lt;img src="/static-img/os35tkIo1cuSAJbVn7nzD9VKYYo3jfKcxyFsP9yXswCmVyEyfgxQM8wX5GiQr43C.png"&gt;&lt;/p&gt;&lt;p&gt;1. </w:t>
      </w:r>
      <w:r>
        <w:rPr>
          <w:sz w:val="32"/>
          <w:szCs w:val="32"/>
        </w:rPr>
        <w:t>大神之路：征程启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未知与挑战的大陆上，每个玩家都有自己的故事。当你拿起那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时，你仿佛听到了远方召唤的声音，那是属于你的征途。在这份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，你会发现许多关于如何提升自己、如何探索未知以及如何抵御危险的小贴士和建议。</w:t>
      </w:r>
      <w:r>
        <w:rPr>
          <w:sz w:val="32"/>
          <w:szCs w:val="32"/>
        </w:rPr>
        <w:t xml:space="preserve">&lt;/p&gt;&lt;p&gt;&lt;img src="/static-img/pskMiBe_bXN8jEigYq612tVKYYo3jfKcxyFsP9yXswA4-TE6IgC6XgOT11DQzAgLNoOmTjEjSmlI8YhibWXQEg.jpg"&gt;&lt;/p&gt;&lt;p&gt;2. </w:t>
      </w:r>
      <w:r>
        <w:rPr>
          <w:sz w:val="32"/>
          <w:szCs w:val="32"/>
        </w:rPr>
        <w:t>文明智慧：基础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成为真正的大神，首先要拥有一定的文明基础。这包括了各种技能树的选择与发展，如农业、建筑、魔法等。这些都是决定你能否走上大神之路的一种手段。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，我们可以找到详细介绍每一项技能树特性的信息，从而制定出最合适自己的学习计划。</w:t>
      </w:r>
      <w:r>
        <w:rPr>
          <w:sz w:val="32"/>
          <w:szCs w:val="32"/>
        </w:rPr>
        <w:t xml:space="preserve">&lt;/p&gt;&lt;p&gt;&lt;img src="/static-img/rEadDOOnuIz7WRvo3UiSDtVKYYo3jfKcxyFsP9yXswA4-TE6IgC6XgOT11DQzAgLNoOmTjEjSmlI8YhibWXQEg.jpg"&gt;&lt;/p&gt;&lt;p&gt;3. </w:t>
      </w:r>
      <w:r>
        <w:rPr>
          <w:sz w:val="32"/>
          <w:szCs w:val="32"/>
        </w:rPr>
        <w:t>社群合作：友谊与联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军难久立，大师级人物往往拥有强大的社群支持。通过结交志同道合的人，与他们携手并进，可以共同克服困难，最终达到更高层次。不少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构建团队策略和维护良好关系的心得体会，这些都是成为大人的必备品质之一。</w:t>
      </w:r>
      <w:r>
        <w:rPr>
          <w:sz w:val="32"/>
          <w:szCs w:val="32"/>
        </w:rPr>
        <w:t xml:space="preserve">&lt;/p&gt;&lt;p&gt;&lt;img src="/static-img/m3jMoSPlCSB-VrQxe5D6XdVKYYo3jfKcxyFsP9yXswA4-TE6IgC6XgOT11DQzAgLNoOmTjEjSmlI8YhibWXQEg.jpg"&gt;&lt;/p&gt;&lt;p&gt;4. </w:t>
      </w:r>
      <w:r>
        <w:rPr>
          <w:sz w:val="32"/>
          <w:szCs w:val="32"/>
        </w:rPr>
        <w:t>审视自身：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永远是成功之路上的重要一步。在不断地战斗和冒险中，不断地审视自身是否还需要改进，是保持竞争力的关键。大神养成计划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“自我评估”部分，为我们提供了一系列方法去识别自己的不足，并为其设定改善措施，让自己变得更加强大。</w:t>
      </w:r>
      <w:r>
        <w:rPr>
          <w:sz w:val="32"/>
          <w:szCs w:val="32"/>
        </w:rPr>
        <w:t xml:space="preserve">&lt;/p&gt;&lt;p&gt;&lt;img src="/static-img/2DHzFEvVGsUea-H_uY9XsdVKYYo3jfKcxyFsP9yXswA4-TE6IgC6XgOT11DQzAgLNoOmTjEjSmlI8YhibWXQEg.jpg"&gt;&lt;/p&gt;&lt;p&gt;5. </w:t>
      </w:r>
      <w:r>
        <w:rPr>
          <w:sz w:val="32"/>
          <w:szCs w:val="32"/>
        </w:rPr>
        <w:t>抗击逆境：磨砺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旅途漫长，充满了挫折与困惑，但正是在这样的环境下，我们才能真正理解什么才是坚韧不拔的大气象。一旦遇到失败或挫折，大师们不会轻易放弃，而是在经历一次又一次磨练后，再次站起来，以新的姿态面对挑战。《大神养成计划》中的“逆境锻炼”章节，就为我们描绘了一幅关于意志力的壮丽画卷，让我们从失败中汲取经验教训，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来说，《大神养成计划》是一部汇集了丰富经验和深邃智慧的小册子，它不仅仅是一份指导书，更是一个心灵栋梁，每一个字每一句，都承载着对游戏世界乃至现实生活的一种期待，以及一种超越极限的心愿。如果你真心想要成为那个令人敬畏的大神，那么这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就将伴随你，一步步走向辉煌吧！</w:t>
      </w:r>
      <w:r>
        <w:rPr>
          <w:sz w:val="32"/>
          <w:szCs w:val="32"/>
        </w:rPr>
        <w:t>&lt;/p&gt;&lt;p&gt;&lt;a href = "/doc/915629-</w:t>
      </w:r>
      <w:r>
        <w:rPr>
          <w:sz w:val="32"/>
          <w:szCs w:val="32"/>
        </w:rPr>
        <w:t>大神养成计划从零到英雄的文明之旅</w:t>
      </w:r>
      <w:r>
        <w:rPr>
          <w:sz w:val="32"/>
          <w:szCs w:val="32"/>
        </w:rPr>
        <w:t>.doc" rel="alternate" download="915629-</w:t>
      </w:r>
      <w:r>
        <w:rPr>
          <w:sz w:val="32"/>
          <w:szCs w:val="32"/>
        </w:rPr>
        <w:t>大神养成计划从零到英雄的文明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