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葡萄熟了老张的果园大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老张的果园里发生了令人振奋的奇迹——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。这些小巧玲珑、形似古代玉器的小葡萄，一旦成熟，就会释放出淡雅而醇厚的香气，吸引远近闻名的大自然爱好者前来品尝。</w:t>
      </w:r>
      <w:r>
        <w:rPr>
          <w:sz w:val="32"/>
          <w:szCs w:val="32"/>
        </w:rPr>
        <w:t>&lt;/p&gt;&lt;p&gt;&lt;img src="/static-img/HJAhDS19Ki-44Ev7tYow4pv85TX-Nz39TkN-qclUeA3GFfKtg7bxWhYczdjPp9rx.jpeg"&gt;&lt;/p&gt;&lt;p&gt;</w:t>
      </w:r>
      <w:r>
        <w:rPr>
          <w:sz w:val="32"/>
          <w:szCs w:val="32"/>
        </w:rPr>
        <w:t>老张自从买下这片土地以来，便一直将它打理得井井有条。他知道，这些金银瓶里的葡萄不仅味道美，而且还含有丰富的维生素和矿物质，对于健康大有裨益。每当接近收获季节，他都会提前检查是否已经开始发芽、膨胀，即使是最细微的一点变化，也能让他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年春天，随着雨水滋润和太阳温暖，一群群绿油油的小葡萄逐渐长大，它们就像是在树上织网一般，将枝头装扮得格外繁茂。当夏日炎炎过后，到了秋天，那些小葡萄终于完全成熟，它们呈现出一抹深红色，如同被精心雕琢的宝石散落在枝头。</w:t>
      </w:r>
      <w:r>
        <w:rPr>
          <w:sz w:val="32"/>
          <w:szCs w:val="32"/>
        </w:rPr>
        <w:t>&lt;/p&gt;&lt;p&gt;&lt;img src="/static-img/yoYLn78HU7o5XqY-RRj_YZv85TX-Nz39TkN-qclUeA2056JtONfePdpqUawFZbNvF0pW8h1YuHpTMmS0e7LOTQ.jpg"&gt;&lt;/p&gt;&lt;p&gt;</w:t>
      </w:r>
      <w:r>
        <w:rPr>
          <w:sz w:val="32"/>
          <w:szCs w:val="32"/>
        </w:rPr>
        <w:t>正当人们怀疑这次收获是否能够实现时，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最后一颗葡萄悄然绽放。这颗最大的葡萄如同一颗珍珠，在其余三颗较小但也异常饱满的伴侣中闪耀着光芒。它们互相依偎，是一种只有亲密无间的人与人之间才能体验到的默契。而这一刻，也标志着老张多年的辛勤劳动得到了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笑容满面地邀请村民们来到他的果园，每个人都用惊叹之声赞美那四粒完美成熟的地籽。在这个充满欢乐和期待的地方，每个人的脸上都洋溢着幸福与感激之情，而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故事，也为他们带来了难忘的一幕。此刻，他们共同庆祝的是农耕文化中的一个传统佳节，同时也是对自然恩赐的一种敬畏与感恩。而那些被誉为“金银”的四粒葡萄，却给予了大家更多关于生命、希望以及未来丰硕收获的心灵启示。</w:t>
      </w:r>
      <w:r>
        <w:rPr>
          <w:sz w:val="32"/>
          <w:szCs w:val="32"/>
        </w:rPr>
        <w:t>&lt;/p&gt;&lt;p&gt;&lt;img src="/static-img/ATw2al7n8GMB6FdSzITQ4Zv85TX-Nz39TkN-qclUeA2056JtONfePdpqUawFZbNvF0pW8h1YuHpTMmS0e7LOTQ.jpg"&gt;&lt;/p&gt;&lt;p&gt;&lt;a href = "/doc/91561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老张的果园大丰收</w:t>
      </w:r>
      <w:r>
        <w:rPr>
          <w:sz w:val="32"/>
          <w:szCs w:val="32"/>
        </w:rPr>
        <w:t>.doc" rel="alternate" download="91561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老张的果园大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