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宝风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我的天宝时光那些年我们的风流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风起云涌的时代，一个名为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悄然传开，它不仅是一段文字，更是对过去美好时光的一种怀念。我们都曾经沉浸在它的世界里，那是一个充满梦想和希望的地方，每个人都像穿梭于繁华都市的小鸟一样，自由自在地翱翔。</w:t>
      </w:r>
      <w:r>
        <w:rPr>
          <w:sz w:val="32"/>
          <w:szCs w:val="32"/>
        </w:rPr>
        <w:t>&lt;/p&gt;&lt;p&gt;&lt;img src="/static-img/zu587_tYZf56vYuYuyeDfdVKYYo3jfKcxyFsP9yXswCmVyEyfgxQM8wX5GiQr43C.jpg"&gt;&lt;/p&gt;&lt;p&gt;</w:t>
      </w:r>
      <w:r>
        <w:rPr>
          <w:sz w:val="32"/>
          <w:szCs w:val="32"/>
        </w:rPr>
        <w:t>我记得当初接触到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时候，是在一个雨后的下午，我躺在床上，用手机打开那个小小的应用程序。那时候，我还不知道它将成为我的一部分，也不会预见到它将带给我的那些难忘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进去，眼前的画面就像一幅精致的手工艺品，每个字都是用心雕琢而成。我开始阅读，一篇篇文章，一张张图片，就像是时间倒流一般，让我重新回到那个年轻无畏、热血沸腾的时候。</w:t>
      </w:r>
      <w:r>
        <w:rPr>
          <w:sz w:val="32"/>
          <w:szCs w:val="32"/>
        </w:rPr>
        <w:t>&lt;/p&gt;&lt;p&gt;&lt;img src="/static-img/0Bp3EGyOosmeZgd10Afc29VKYYo3jfKcxyFsP9yXswA4-TE6IgC6XgOT11DQzAgLNoOmTjEjSmlI8YhibWXQEg.jpg"&gt;&lt;/p&gt;&lt;p&gt;“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里的每个角落，都藏着故事。有的人写了自己与爱情的纠结，有的人记录了自己与朋友间无尽的话题，还有的人则是以诗词歌赋来表达自己的感受。这一切，如同一首悠扬的旋律，在我耳边回荡，让人忍不住想要加入这场共同创作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逐渐成长起来。更多的声音加入其中，不再只是单调地讲述生活，而是多元化地展现出每个人的独特性格和生活方式。这里不是只有成功者才可以参与，而是任何一个人，只要拥有真诚的情感和美好的愿望，都能找到属于自己的位置，这让我感到非常温暖。</w:t>
      </w:r>
      <w:r>
        <w:rPr>
          <w:sz w:val="32"/>
          <w:szCs w:val="32"/>
        </w:rPr>
        <w:t>&lt;/p&gt;&lt;p&gt;&lt;img src="/static-img/FQGciVZp0aTTEUWrvZsqr9VKYYo3jfKcxyFsP9yXswA4-TE6IgC6XgOT11DQzAgLNoOmTjEjSmlI8YhibWXQEg.jpg"&gt;&lt;/p&gt;&lt;p&gt;</w:t>
      </w:r>
      <w:r>
        <w:rPr>
          <w:sz w:val="32"/>
          <w:szCs w:val="32"/>
        </w:rPr>
        <w:t>现在，当我翻看那些早年的帖子，看到昔日的小伙伴们如何如何，我心里总会有一丝波动。我仿佛又听到了那份激动人心的声音，又看到了那份纯真的笑容。在这个快节奏、高压力的时代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对于我们这些追求简单生活、珍惜友情的人来说，无疑是一块净土、一扇窗户，让我们能够逃离喧嚣，找回内心深处最真实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我们也必须承认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存在并非完美无瑕。在这样的平台上，也有人故意制造争议，或许出于某种目的，或许仅仅为了引起注意。但正如我们的生活一样，没有绝对完美，只要有勇气去面对挑战，我们就能从中学习，从中成长。而且，即便是在这样一些讨论之中，我们依然可以找到点滴闪耀，比如善意相互理解、帮助彼此解决问题等，这些正是我所期待的一切。</w:t>
      </w:r>
      <w:r>
        <w:rPr>
          <w:sz w:val="32"/>
          <w:szCs w:val="32"/>
        </w:rPr>
        <w:t>&lt;/p&gt;&lt;p&gt;&lt;img src="/static-img/o47mty1DUBsQcyMNIolnSNVKYYo3jfKcxyFsP9yXswA4-TE6IgC6XgOT11DQzAgLNoOmTjEjSmlI8YhibWXQEg.jpg"&gt;&lt;/p&gt;&lt;p&gt;</w:t>
      </w:r>
      <w:r>
        <w:rPr>
          <w:sz w:val="32"/>
          <w:szCs w:val="32"/>
        </w:rPr>
        <w:t>岁月匆匆，不知不觉之间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已经成为了一段传奇，其影响力超出了最初设想之外。但即使如此，它仍旧坚守初衷：让人们通过文字交流，将生命中的点点滴滴分享出去，使得每个人都能感觉到被看见，被尊重，被理解。这就是为什么直到今天，“天宝风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依然是我最喜欢的一个地方，因为那里不仅有文字，更重要的是，有着共同的情感连接，以及不断更新的心灵寄托。</w:t>
      </w:r>
      <w:r>
        <w:rPr>
          <w:sz w:val="32"/>
          <w:szCs w:val="32"/>
        </w:rPr>
        <w:t>&lt;/p&gt;&lt;p&gt;&lt;a href = "/doc/915297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天宝时光那些年我们的风流事</w:t>
      </w:r>
      <w:r>
        <w:rPr>
          <w:sz w:val="32"/>
          <w:szCs w:val="32"/>
        </w:rPr>
        <w:t>.doc" rel="alternate" download="915297-</w:t>
      </w:r>
      <w:r>
        <w:rPr>
          <w:sz w:val="32"/>
          <w:szCs w:val="32"/>
        </w:rPr>
        <w:t>天宝风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我的天宝时光那些年我们的风流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