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我是怎么在赤核机器人模式里熬过那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坐在电脑前，心跳加速，一手紧握着鼠标，一手扶在键盘上。屏幕前的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仿佛是通往另一个世界的门槛。我深吸一口气，决定要闯过这道难关。</w:t>
      </w:r>
      <w:r>
        <w:rPr>
          <w:sz w:val="32"/>
          <w:szCs w:val="32"/>
        </w:rPr>
        <w:t>&lt;/p&gt;&lt;p&gt;&lt;img src="/static-img/iZLPM_S7UlT2UdYrob_aBdCgwq71xmUvnw_UBYfOGoQI98Spj2GntwfeorZTOUoh.jpg"&gt;&lt;/p&gt;&lt;p&gt;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这个名字听起来就充满了挑战。它不仅需要你有极强的反应速度，还要求你对游戏内的每一个细节都了如指掌。那时候，我还只是个初学者，但我决心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很顺利，每当我击败一个敌人，就会有一种成就感。但随着游戏进度的推进，敌人的攻击变得越来越频繁，他们也更具备策略性和变化性。这时候，我才意识到自己还远远没有准备好。</w:t>
      </w:r>
      <w:r>
        <w:rPr>
          <w:sz w:val="32"/>
          <w:szCs w:val="32"/>
        </w:rPr>
        <w:t>&lt;/p&gt;&lt;p&gt;&lt;img src="/static-img/16NdZFet3qFOn69njzoReNCgwq71xmUvnw_UBYfOGoR1mzznab72cuZLnyJSYDPUy3wDuzXflx-aIoH9oejp61V3O_joCiBdp2Sih5uDDBE.jpg"&gt;&lt;/p&gt;&lt;p&gt;</w:t>
      </w:r>
      <w:r>
        <w:rPr>
          <w:sz w:val="32"/>
          <w:szCs w:val="32"/>
        </w:rPr>
        <w:t>但我并没有放弃。我开始研究每一关的攻略，看看别的人是怎么克服困难的。通过这些信息，我学会了如何利用环境、如何合理分配我的技能等。在实践中不断调整策略，最终慢慢地，我找到了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四关出现了一位最为棘手的对手——红眼巨兽，它拥有惊人的生命力和强大的攻击力。当我们第一次交锋时，它几乎让我秒杀。但是我没放弃。我仔细观察它的一些招式，然后在下一次战斗中巧妙地避开了它们的大部分伤害，并趁其防御空档发起反击，最终打败它。</w:t>
      </w:r>
      <w:r>
        <w:rPr>
          <w:sz w:val="32"/>
          <w:szCs w:val="32"/>
        </w:rPr>
        <w:t>&lt;/p&gt;&lt;p&gt;&lt;img src="/static-img/j_YLk-LZgACi8fKs0xUnYNCgwq71xmUvnw_UBYfOGoR1mzznab72cuZLnyJSYDPUy3wDuzXflx-aIoH9oejp61V3O_joCiBdp2Sih5uDDBE.jpg"&gt;&lt;/p&gt;&lt;p&gt;</w:t>
      </w:r>
      <w:r>
        <w:rPr>
          <w:sz w:val="32"/>
          <w:szCs w:val="32"/>
        </w:rPr>
        <w:t>那一刻，我感觉到了一种前所未有的成就感。那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，不再是阻碍，而是我走向高级玩家道路上的第一步。在接下来的日子里，无论遇到什么样的挑战，都不会感到畏惧，因为我知道，只要坚持不懈，就一定能找到解决问题的办法。</w:t>
      </w:r>
      <w:r>
        <w:rPr>
          <w:sz w:val="32"/>
          <w:szCs w:val="32"/>
        </w:rPr>
        <w:t>&lt;/p&gt;&lt;p&gt;&lt;a href = "/doc/91497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怎么在赤核机器人模式里熬过那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</w:t>
      </w:r>
      <w:r>
        <w:rPr>
          <w:sz w:val="32"/>
          <w:szCs w:val="32"/>
        </w:rPr>
        <w:t>.doc" rel="alternate" download="914972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我是怎么在赤核机器人模式里熬过那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