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与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春天宠樱的美丽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春天：宠樱的美丽共舞</w:t>
      </w:r>
      <w:r>
        <w:rPr>
          <w:sz w:val="32"/>
          <w:szCs w:val="32"/>
        </w:rPr>
        <w:t>&lt;/p&gt;&lt;p&gt;&lt;img src="/static-img/JSx3IBwOPt47ex0Rof5O4OYgxHJFcGV6i2-m2Ha5mH7hkkSy_19t6C4Qq0upF_uZ.jpg"&gt;&lt;/p&gt;&lt;p&gt;</w:t>
      </w:r>
      <w:r>
        <w:rPr>
          <w:sz w:val="32"/>
          <w:szCs w:val="32"/>
        </w:rPr>
        <w:t>在这个世界上，有一种奇妙的现象，那就是宠物与自然景色之间的和谐共生。其中，樱花季节更是成为了一种特殊的美好时光，它不仅给人带来视觉上的享受，也为那些拥有宠物的人们提供了一个独特的情感体验——这便是“宠樱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樱：一场温柔的情感交响</w:t>
      </w:r>
      <w:r>
        <w:rPr>
          <w:sz w:val="32"/>
          <w:szCs w:val="32"/>
        </w:rPr>
        <w:t>&lt;/p&gt;&lt;p&gt;&lt;img src="/static-img/XkopLUTReX0udwUM4WJXceYgxHJFcGV6i2-m2Ha5mH4iZIryPqKthoUt8l-iDszGOIbjuIR_pxSQOyEvu6TqQg.jpg"&gt;&lt;/p&gt;&lt;p&gt;</w:t>
      </w:r>
      <w:r>
        <w:rPr>
          <w:sz w:val="32"/>
          <w:szCs w:val="32"/>
        </w:rPr>
        <w:t>在日本，人们通常会将养狗称作“犬友”，而那些珍视它们，与它们共同度过每一天、每一个季节的人们，则被称作“犬友家”。特别是在樱花盛开的时候，他们会携着自己的宠物，一起去赏花，这个时候，狗狗们仿佛也能感受到主人内心深处那份对自然的敬畏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东京郊外的一个小镇上，有一位名叫佐藤先生，他有一个金毛寻回犬叫做拉拉。佐藤先生每年都带着拉拉一起去附近的一片樱花林赏花，每当看到那片海洋般延展的粉红色和白色的浪潮，他总是忍不住想让拉拉尝试一下跳进这些鲜艳的大朵中。尽管如此，由于安全原因，他一直都没有放手，但他相信有一天，当他的孩子长大后，可以陪伴他们一起玩耍于这些翩翩起舞的小生命间。</w:t>
      </w:r>
      <w:r>
        <w:rPr>
          <w:sz w:val="32"/>
          <w:szCs w:val="32"/>
        </w:rPr>
        <w:t>&lt;/p&gt;&lt;p&gt;&lt;img src="/static-img/h2cyascDDAtZEM1h7SgrR-YgxHJFcGV6i2-m2Ha5mH4iZIryPqKthoUt8l-iDszGOIbjuIR_pxSQOyEvu6TqQg.jpg"&gt;&lt;/p&gt;&lt;p&gt;</w:t>
      </w:r>
      <w:r>
        <w:rPr>
          <w:sz w:val="32"/>
          <w:szCs w:val="32"/>
        </w:rPr>
        <w:t>宫崎市的大型公园—宫前公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崎市位于日本九州南部，是知名的地方旅游胜地之一。而宫前公园则是这里最著名的地标之一。在那里，每到春季，就会举办一次以猫为主题的活动——猫日（</w:t>
      </w:r>
      <w:r>
        <w:rPr>
          <w:sz w:val="32"/>
          <w:szCs w:val="32"/>
        </w:rPr>
        <w:t>Neko no Hi</w:t>
      </w:r>
      <w:r>
        <w:rPr>
          <w:sz w:val="32"/>
          <w:szCs w:val="32"/>
        </w:rPr>
        <w:t>）。这一活动吸引了无数猫奴们前往，并且因为它与周围环境完美融合，所以成为了许多摄影师拍照游乐之地。</w:t>
      </w:r>
      <w:r>
        <w:rPr>
          <w:sz w:val="32"/>
          <w:szCs w:val="32"/>
        </w:rPr>
        <w:t>&lt;/p&gt;&lt;p&gt;&lt;img src="/static-img/KSZ46l52-POLFNd3GG4MPeYgxHJFcGV6i2-m2Ha5mH4iZIryPqKthoUt8l-iDszGOIbjuIR_pxSQOyEvu6TqQg.jpg"&gt;&lt;/p&gt;&lt;p&gt;</w:t>
      </w:r>
      <w:r>
        <w:rPr>
          <w:sz w:val="32"/>
          <w:szCs w:val="32"/>
        </w:rPr>
        <w:t>同样地，对于那些热衷于养殖不同品种的小朋友来说，这里的各种户外游戏设施也是让他们兴奋不已的地方，而看似冷漠却又充满智慧的小动物则成了他们不可或缺的心灵伙伴。在这样的氛围下，不论你是一位老饕或者刚入门的小孩，都可以找到属于自己的快乐时刻，甚至一些经常参加此类活动的人开始用“猫”代替自己名字，用来代表那种随性自由自在地生活的心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下的情感交流</w:t>
      </w:r>
      <w:r>
        <w:rPr>
          <w:sz w:val="32"/>
          <w:szCs w:val="32"/>
        </w:rPr>
        <w:t>&lt;/p&gt;&lt;p&gt;&lt;img src="/static-img/vgk3bhfaI2-VgdcbE0U0_eYgxHJFcGV6i2-m2Ha5mH4iZIryPqKthoUt8l-iDszGOIbjuIR_pxSQOyEvu6TqQg.jpg"&gt;&lt;/p&gt;&lt;p&gt;</w:t>
      </w:r>
      <w:r>
        <w:rPr>
          <w:sz w:val="32"/>
          <w:szCs w:val="32"/>
        </w:rPr>
        <w:t>除了直接参与到社区活动中，还有很多人通过网络平台分享自己与宠物在樱花下的精彩瞬间。社交媒体上充斥着各种关于宠物与自然界互动的情境照片，比如雪球抱着兔子或是一只小狗正坐在几朵绽放中的桃木树下，无疑触动了众多人的心弦。这一切，让我们意识到，即使是在最繁忙、最现代化的都市里，我们仍然能够找到宁静与纯粹，从而提升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宠樱”并不仅限于以上提及的情况，它是一个广泛包含个人情感、文化传承以及社会互动等多维度概念。当我们走进任何一座城市，无论是否存在真正意义上的春意盎然，只要心存希望，就能发现新的可能性，将这份希望转化为行动，为人类社会增添更多温暖和活力。此时，此刻，你就已经踏上了探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守护春天：宠樱美丽共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旅程的一步。如果你也有类似的经历，请不要犹豫，把你的故事分享出来，让所有人也能感受到这一切所蕴含的情感力量吧！</w:t>
      </w:r>
      <w:r>
        <w:rPr>
          <w:sz w:val="32"/>
          <w:szCs w:val="32"/>
        </w:rPr>
        <w:t>&lt;/p&gt;&lt;p&gt;&lt;a href = "/doc/914758-</w:t>
      </w:r>
      <w:r>
        <w:rPr>
          <w:sz w:val="32"/>
          <w:szCs w:val="32"/>
        </w:rPr>
        <w:t>宠物与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春天宠樱的美丽共舞</w:t>
      </w:r>
      <w:r>
        <w:rPr>
          <w:sz w:val="32"/>
          <w:szCs w:val="32"/>
        </w:rPr>
        <w:t>.doc" rel="alternate" download="914758-</w:t>
      </w:r>
      <w:r>
        <w:rPr>
          <w:sz w:val="32"/>
          <w:szCs w:val="32"/>
        </w:rPr>
        <w:t>宠物与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春天宠樱的美丽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