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孩子们的笑声与泪水一个顶哭另一个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子们的笑声与泪水：一个顶哭另一个的温馨瞬间</w:t>
      </w:r>
      <w:r>
        <w:rPr>
          <w:sz w:val="32"/>
          <w:szCs w:val="32"/>
        </w:rPr>
        <w:t>&lt;/p&gt;&lt;p&gt;&lt;img src="/static-img/panK97LK1Dgp4fYeAkiygdCgwq71xmUvnw_UBYfOGoQooUqS7qxm5bJgIwq-4hCk.jpg"&gt;&lt;/p&gt;&lt;p&gt;</w:t>
      </w:r>
      <w:r>
        <w:rPr>
          <w:sz w:val="32"/>
          <w:szCs w:val="32"/>
        </w:rPr>
        <w:t>在这个快节奏的世界里，男孩子们通常被认为是勇敢无畏、不轻易流泪的人。然而，当他们遇到难以言说的感动时，即使是最坚强的心也会在一瞬间崩溃。这时候，一个男孩子顶哭另一个男孩子，不仅是一种互相理解和支持，更是一种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个小朋友，在一次户外活动中，他看到了自己小时候最喜欢的老虎玩具，它躺在树下，看起来已经年久失修了。他突然感到一种深深的怀念和失落，眼泪就像决堤一样涌出来了。在场的一个大哥，这个小朋友的好友，没有犹豫地走过去，用自己的肩膀替他遮挡住其他人的目光，同时用力拥抱他。这个画面，就如同“一个男孩子顶哭另一个男孩子图片”中的情景，那份忠诚和关怀，让人不禁感动。</w:t>
      </w:r>
      <w:r>
        <w:rPr>
          <w:sz w:val="32"/>
          <w:szCs w:val="32"/>
        </w:rPr>
        <w:t>&lt;/p&gt;&lt;p&gt;&lt;img src="/static-img/NUefyyDmJlNqJknjFEaUK9Cgwq71xmUvnw_UBYfOGoTChs7HyGFqA2nPY-IwJiBkM5LRKt-8vJWveyUXX5pzshDKEwlSe21LGyENvtz03uQ.jpg"&gt;&lt;/p&gt;&lt;p&gt;</w:t>
      </w:r>
      <w:r>
        <w:rPr>
          <w:sz w:val="32"/>
          <w:szCs w:val="32"/>
        </w:rPr>
        <w:t>这样的场景并不鲜见。在学校里，有的小伙伴们可能因为考试成绩不好而感到沮丧；或者，因为家里的变故而感到心痛。在这些困难时刻，只要有一个人能站出来，用实际行动让对方知道并不是孤单一人，那些泪水就会渐渐止住，而那些笑声则会更加明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这样一幅图片，一位高中生因家庭搬迁离开了他的初恋女友，他们都没有说出真实的情绪，只是在告别那天，无数次地重复着“再见”，直到最后只剩下彼此紧握的手掌。那份沉默中的悲伤，也许只有通过这样的方式才能表达得更为真切。而旁边的一个同学，将这幅画传遍网络，让更多人看到并感受到了这段故事背后的温暖与辛酸。</w:t>
      </w:r>
      <w:r>
        <w:rPr>
          <w:sz w:val="32"/>
          <w:szCs w:val="32"/>
        </w:rPr>
        <w:t>&lt;/p&gt;&lt;p&gt;&lt;img src="/static-img/gfacSo2j0mIoT4RxMeJv4NCgwq71xmUvnw_UBYfOGoTChs7HyGFqA2nPY-IwJiBkM5LRKt-8vJWveyUXX5pzshDKEwlSe21LGyENvtz03uQ.jpg"&gt;&lt;/p&gt;&lt;p&gt;</w:t>
      </w:r>
      <w:r>
        <w:rPr>
          <w:sz w:val="32"/>
          <w:szCs w:val="32"/>
        </w:rPr>
        <w:t>每当我们看到这样的画面或听到类似的故事，我们都会意识到，无论年龄大小，只要是一个男人，都应该学会用自己的方式去支撑那些需要帮助的人。即使我们不能用言语去安慰，但通过简单的一次身体接触、一句鼓励的话语，或是一个贴心的小礼物，都能给予对方巨大的力量，让他们知道，即便是在最艰难的时候，也有人愿意陪伴左右，与他们共同度过那些难以忘怀的情绪波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一个男孩顶哭另一个男孩”的行为，不仅是对弱者的支持，更是对社会所需的一种积极参与。当我们能够真正理解这一点，并将其付诸实践时，我们就不会只是身处于这个世界上，而是成为了它不可或缺的一部分——这是关于爱，是关于关怀，是关于作为男人所应有的担当。</w:t>
      </w:r>
      <w:r>
        <w:rPr>
          <w:sz w:val="32"/>
          <w:szCs w:val="32"/>
        </w:rPr>
        <w:t>&lt;/p&gt;&lt;p&gt;&lt;img src="/static-img/d82T1wsljl8Y53Lo9uiX5tCgwq71xmUvnw_UBYfOGoTChs7HyGFqA2nPY-IwJiBkM5LRKt-8vJWveyUXX5pzshDKEwlSe21LGyENvtz03uQ.jpg"&gt;&lt;/p&gt;&lt;p&gt;&lt;a href = "/doc/9146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孩子们的笑声与泪水一个顶哭另一个的温馨瞬间</w:t>
      </w:r>
      <w:r>
        <w:rPr>
          <w:sz w:val="32"/>
          <w:szCs w:val="32"/>
        </w:rPr>
        <w:t>.doc" rel="alternate" download="91461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孩子们的笑声与泪水一个顶哭另一个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