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蛇做到浑身无力一场未曾预料的巫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丛林深处，有一种古老而神秘的巫术传说，这种巫术能够让施法者对其目标产生极大的影响，使之变得无力抵抗。这个故事就发生在这样一个宁静的小村庄里，村子里有个名叫李明的人，他听闻了这个传说并决心亲自试验。</w:t>
      </w:r>
      <w:r>
        <w:rPr>
          <w:sz w:val="32"/>
          <w:szCs w:val="32"/>
        </w:rPr>
        <w:t>&lt;/p&gt;&lt;p&gt;&lt;img src="/static-img/BbJT9jPLpTLKxom6LXRd-6T8n3VD6fiLj-1BAMP_uRmYZS_Ge9b6RuAoyz9zJKM1.png"&gt;&lt;/p&gt;&lt;p&gt;</w:t>
      </w:r>
      <w:r>
        <w:rPr>
          <w:sz w:val="32"/>
          <w:szCs w:val="32"/>
        </w:rPr>
        <w:t>第一段：寻找蛇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知道要想学会这种巫术，就必须先找到那被认为是巫术源泉的神秘蛇符。据说这只蛇符藏于丛林深处，只有那些真正意志坚定且勇敢的人才能找到它。他带着一颗坚定的信念和勇气，一步一步地踏入了丛林。</w:t>
      </w:r>
      <w:r>
        <w:rPr>
          <w:sz w:val="32"/>
          <w:szCs w:val="32"/>
        </w:rPr>
        <w:t>&lt;/p&gt;&lt;p&gt;&lt;img src="/static-img/xnzn578N_bWsmt2NBh6Mh6T8n3VD6fiLj-1BAMP_uRngj87PU_n9UBEspGHMSj-tC4corremH2NQkaxUZU2yz8fs65QEayQ5-hc-6r5HqvM.png"&gt;&lt;/p&gt;&lt;p&gt;</w:t>
      </w:r>
      <w:r>
        <w:rPr>
          <w:sz w:val="32"/>
          <w:szCs w:val="32"/>
        </w:rPr>
        <w:t>第二段：与野生动物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艰苦跋涉，李明终于发现了一条奇怪而又引人注目的巨蟒，它蜿蜒曲折地穿过树木，仿佛在指引他前进。李明感到了一丝不解，但他的决心没有因此减弱，他继续跟随着这条巨蟒走向前方。</w:t>
      </w:r>
      <w:r>
        <w:rPr>
          <w:sz w:val="32"/>
          <w:szCs w:val="32"/>
        </w:rPr>
        <w:t>&lt;/p&gt;&lt;p&gt;&lt;img src="/static-img/1HdSGOJ3lEn241XPcMJimaT8n3VD6fiLj-1BAMP_uRngj87PU_n9UBEspGHMSj-tC4corremH2NQkaxUZU2yz8fs65QEayQ5-hc-6r5HqvM.png"&gt;&lt;/p&gt;&lt;p&gt;</w:t>
      </w:r>
      <w:r>
        <w:rPr>
          <w:sz w:val="32"/>
          <w:szCs w:val="32"/>
        </w:rPr>
        <w:t>第三段：获得神秘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渐暗下来时，李明来到了一个开阔的地方，那里的空气中弥漫着一种难以形容却又令人不安的力量。在这里，他见到了那个被称为“神圣之蛇”的生物。这是一条庞大而强壮的大蟒，它似乎拥有某种超自然的力量。当它目光直视着李明时，他突然感受到了自己的身体开始变得软弱无力，就像是整个世界都在对他施加压力一样。这就是所谓“被蛇做到浑身无力”的感觉，也许可以用失去控制、完全依赖于别人的感觉来形容。</w:t>
      </w:r>
      <w:r>
        <w:rPr>
          <w:sz w:val="32"/>
          <w:szCs w:val="32"/>
        </w:rPr>
        <w:t>&lt;/p&gt;&lt;p&gt;&lt;img src="/static-img/70zp9QJeePxbOeRsduokmKT8n3VD6fiLj-1BAMP_uRngj87PU_n9UBEspGHMSj-tC4corremH2NQkaxUZU2yz8fs65QEayQ5-hc-6r5HqvM.png"&gt;&lt;/p&gt;&lt;p&gt;</w:t>
      </w:r>
      <w:r>
        <w:rPr>
          <w:sz w:val="32"/>
          <w:szCs w:val="32"/>
        </w:rPr>
        <w:t>第四段：理解巫术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大蟒缓缓靠近了李明，并开始围绕他的身体盘旋。当这一切结束后，大蟒消失了，而留下来的仅剩的是一张小纸片，上面写满了古怪的地图和一些难以辨认的手势图案。这便是传说中的蛇符，是通往掌握这一特殊能力之门钥匙。但是在使用之前，需要通过长时间学习和实践来理解它们背后的意义和运用方法。</w:t>
      </w:r>
      <w:r>
        <w:rPr>
          <w:sz w:val="32"/>
          <w:szCs w:val="32"/>
        </w:rPr>
        <w:t>&lt;/p&gt;&lt;p&gt;&lt;img src="/static-img/1JT4M7EqyP4rXBKhuaTBfKT8n3VD6fiLj-1BAMP_uRngj87PU_n9UBEspGHMSj-tC4corremH2NQkaxUZU2yz8fs65QEayQ5-hc-6r5HqvM.png"&gt;&lt;/p&gt;&lt;p&gt;</w:t>
      </w:r>
      <w:r>
        <w:rPr>
          <w:sz w:val="32"/>
          <w:szCs w:val="32"/>
        </w:rPr>
        <w:t>第五段：回归现实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村庄后，虽然取得了一些成果，但也清楚地认识到这只是旅程的一部分。他意识到，要想真正掌握这样的巫术，不仅需要知识，更重要的是要有足够的心智准备以及道德底线。在此基础上，他决定将自己学到的东西应用于帮助村民，让他们能更好地生活，同时也希望能够保护好这种珍贵而脆弱的知识，以免落入不应该的人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想要探索未知领域、追求超自然力量的人来说，“被蛇做到浑身无力”是一个既迷人又充满挑战的话题。它提醒我们，无论我们追求什么样的能力，都必须承担起相应责任，以及尊重那些可能比我们更懂得如何利用这些力量的人。而对于像我这样刚刚尝试了解这一切的小人物来说，最重要的事情，就是保持开放的心态，并不断努力提高自己，为实现理想奋斗到底。</w:t>
      </w:r>
      <w:r>
        <w:rPr>
          <w:sz w:val="32"/>
          <w:szCs w:val="32"/>
        </w:rPr>
        <w:t>&lt;/p&gt;&lt;p&gt;&lt;a href = "/doc/914564-</w:t>
      </w:r>
      <w:r>
        <w:rPr>
          <w:sz w:val="32"/>
          <w:szCs w:val="32"/>
        </w:rPr>
        <w:t>被蛇做到浑身无力一场未曾预料的巫术体验</w:t>
      </w:r>
      <w:r>
        <w:rPr>
          <w:sz w:val="32"/>
          <w:szCs w:val="32"/>
        </w:rPr>
        <w:t>.doc" rel="alternate" download="914564-</w:t>
      </w:r>
      <w:r>
        <w:rPr>
          <w:sz w:val="32"/>
          <w:szCs w:val="32"/>
        </w:rPr>
        <w:t>被蛇做到浑身无力一场未曾预料的巫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